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61975</wp:posOffset>
                </wp:positionV>
                <wp:extent cx="7065645" cy="10567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1056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0.45pt;margin-top:-44.25pt;width:556.3pt;height:832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516255</wp:posOffset>
            </wp:positionV>
            <wp:extent cx="57150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175260</wp:posOffset>
                </wp:positionV>
                <wp:extent cx="6489700" cy="5028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5028480"/>
                          <a:chOff x="0" y="0"/>
                          <a:chExt cx="6489720" cy="502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489720" cy="37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2" b="69212"/>
                          <a:stretch/>
                        </pic:blipFill>
                        <pic:spPr>
                          <a:xfrm>
                            <a:off x="145440" y="3745800"/>
                            <a:ext cx="63259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13.8pt;width:511pt;height:395.95pt" coordorigin="683,276" coordsize="10220,7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;top:276;width:10219;height:5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12;top:6175;width:9961;height:2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-516255</wp:posOffset>
                </wp:positionV>
                <wp:extent cx="4229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40.6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08585</wp:posOffset>
                </wp:positionV>
                <wp:extent cx="342265" cy="9408160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408240"/>
                          <a:chOff x="0" y="0"/>
                          <a:chExt cx="342360" cy="9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0"/>
                            <a:ext cx="132840" cy="9403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.55pt;width:26.95pt;height:740.8pt" coordorigin="9,171" coordsize="539,14816">
                <v:rect id="shape_0" fillcolor="#ff9900" stroked="f" o:allowincell="f" style="position:absolute;left:9;top:171;width:173;height:14808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177;top:178;width:208;height:14808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374;top:171;width:173;height:14808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5036820</wp:posOffset>
            </wp:positionH>
            <wp:positionV relativeFrom="paragraph">
              <wp:posOffset>175895</wp:posOffset>
            </wp:positionV>
            <wp:extent cx="1828800" cy="586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594360</wp:posOffset>
            </wp:positionH>
            <wp:positionV relativeFrom="paragraph">
              <wp:posOffset>43180</wp:posOffset>
            </wp:positionV>
            <wp:extent cx="1064895" cy="5822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8" t="69117" r="59686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При наступлении теплых солнечных дней люди стремятся к воде. В это время надо быть особенно внимательными. </w:t>
      </w:r>
    </w:p>
    <w:p>
      <w:pPr>
        <w:pStyle w:val="Normal"/>
        <w:ind w:hanging="552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/>
          <w:sz w:val="20"/>
          <w:szCs w:val="20"/>
        </w:rPr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— захлестнуть, из них может выйти воздух, и они потеряют плавучесть.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0:00Z</dcterms:created>
  <dc:creator>Book</dc:creator>
  <dc:description/>
  <cp:keywords/>
  <dc:language>en-US</dc:language>
  <cp:lastModifiedBy>User44</cp:lastModifiedBy>
  <cp:lastPrinted>2020-07-09T09:09:00Z</cp:lastPrinted>
  <dcterms:modified xsi:type="dcterms:W3CDTF">2022-05-25T11:40:00Z</dcterms:modified>
  <cp:revision>4</cp:revision>
  <dc:subject/>
  <dc:title/>
</cp:coreProperties>
</file>