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ТЕЙНИК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ОНОВО-НЕСВЕТА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31 марта 2022                                                   № 40                                           сл. Кутейни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 реализации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Кутейник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оступная среда»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 Кутейниковского сельского поселения от 05.10.2018 № 103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утейник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руководствуясь Уставом муниципального образования «Кутейниковского сельского поселения», Администрация Кутейниковского сельского поселения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тейни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Доступная среда» за 2021 год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размещению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утей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uppressAutoHyphens w:val="true"/>
        <w:autoSpaceDE w:val="false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ейниковского сельского поселения                                           М.А. Карпуш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left="652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утейниковского</w:t>
      </w:r>
    </w:p>
    <w:p>
      <w:pPr>
        <w:pStyle w:val="Normal"/>
        <w:spacing w:lineRule="auto" w:line="240" w:before="0" w:after="0"/>
        <w:ind w:left="652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3.</w:t>
      </w:r>
      <w:r>
        <w:rPr>
          <w:rFonts w:cs="Times New Roman" w:ascii="Times New Roman" w:hAnsi="Times New Roman"/>
          <w:sz w:val="24"/>
        </w:rPr>
        <w:t xml:space="preserve">2022 № 40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ё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Кутейниковского сельского поселения «Доступная среда» за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нкретные результаты, достигнутые за 2021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беспрепятственного доступа к приоритетным объектам и услугам в приоритетных сферах 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Кутейниковского сельского поселения, в рамках реализации муниципальной программы «Доступная среда», утвержденной постановлением Администрации Кутейниковского сельского поселения от 30.10.2018 № 127 (далее муниципальная программа), ответственным исполнителем и участниками муниципальной программы в 2021 году реализован комплекс мероприятий, в результате которых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 опрос по доступности приоритетных объектов социальной, транспортной, инженерной инфраструктуры для инвалидов и мониторинг оценки отношения населения к проблемам инвалид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одилась паспортизация объектов социальной инфраструктуры в приоритетных сферах жизнедеятельности инвалидов и других маломобильных групп на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ультаты реализации основных мероприятий, а также 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ю результатов в 2021 году способствовала реализация ответственным исполнителем и участниками муниципальной программы основных мероприятий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1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предусмотрено 1 основное мероприятие и 1 контрольное событ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1. «Совершенствование нормативной правовой основы формирования жизнедеятельности инвалидов и других маломобильных групп населения» - выполне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22 года в рамках основного мероприятия сформированы паспорта доступности на 2 объекта из 2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в постановление Администрации Кутейниковского сельского поселения от 30.10.2018 № 127 «Об утверждении муниципальной программы Кутейниковского сельского поселения «Доступная среда» были внесены измене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Кутейниковского сельского поселения от 25.01.2021 № 6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и увеличения объемов финансирования муниципальной программы в 2021 г. средств местного бюджета  с учетом вносимых изменений объем финансирования мероприятий муниципальной программы в 2021 году составил 0,5 тыс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программе 1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предусмотрено выполнение 1 контрольного события, которое достигнуто в установленный сро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 подпрограммы 2 «Социальная интеграция инвалидов и других маломобильных групп населения в общество» предусмотрено 1 основное мероприят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2.1. «Совершенствование организационной основы формирования жизнедеятельности инвалидов и других маломобильных групп населения» - выполне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21 года в рамках основного мероприятия проведено анкетирование по оценке доступности приоритетных объектов социальной, транспортной, инженерной инфраструктуры для инвалидов и мониторинг оценки отношения населения к проблемам инвалидов. Из 9 опрошенных инвалидов 7 человек (78,0 процентов) дали положительную оценку доступности приоритетных объектов и услуг в приоритетных сферах жизнедеятельности инвалидов и других маломобильных групп населения и 4 человек (44,0 процента) дали положительную оценку отношению населения к проблемам инвали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реализации основного мероприятия в течение 2021 года на официальном сайте  администрации Кутейниковского сельского поселения и в районной газете «Родионово-Несветайский вестник» опубликованы материалы по вопросам социальной защиты и реабилитации инвалидов (о профессиональном обучении инвалидов, по обеспечению техническими средствами реабилитации,  по приемным семьям, по обеспечению мерами социальной поддержки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21 года проводились художественно-творческие мероприятия для повышения культурного развития инвалидов и детей-инвалидов: фестивали, праздники, народные гуляния, концерты, вечера отдыха, литературные часы, день здоровья. Проводились посиделки, праздничные концерты, фестивали-конкурсы, визиты на дом, беседы, круглые столы, творческие встречи с участием инвалидов и других маломобильных групп насе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лись спортивные мероприятия с участием инвалидов и других маломобильных групп населения:  Спартакиада Дона (инвалидный спорт) муниципальный этап. Проведены соревнования по шахматам и шашкам, посвященные декаде инвалидов. Всего в течение года в соревнованиях приняло участие 15 человек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ведения Декады инвалидов организована встреча инвалидов с руководителями организаций района. Детям-инвалидам были вручены подарки, собранные  образовательными учреждениями рай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дпрограмме 2 «Социальная интеграция инвалидов и других маломобильных групп населения в общество» предусмотрено выполнение 1 мероприиятия «Совершенствование организационной основы формирования жизнедеятельности инвалидов и других маломобильных групп населения», которое выполнено в установленные сро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выполнении основных мероприятий и контрольных событий муниципальной программы  за 2021 год приведены в приложении № 1 к отчету о реализаци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нализ факторов, повлиявших на ход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на ход реализации муниципальной программы оказывал влияние следующий фактор: постоянный контроль за ходом реализации муниципальной программы обеспечил достижение основных параметров в установленные сро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б использовании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запланированных расходов на реализацию муниципальной программы на 2021 год составил 0,5 тыс. рублей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использования бюджетных ассигнований и внебюджетных средств на реализацию муниципальной программы за 2021 год приведены в приложении № 2 к отчету о реализаци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ой и подпрограммами муниципальной программы предусмотрено 2 показателя, из них: по 2 показателям фактически значения соответствуют плановы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1 «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опрошенных инвалидов». Плановое значение – 75,0 процента, фактическое значение – 75,0 процента. Из 9 опрошенных инвалидов 7 человек (78,0 процентов) дали положительную оценку доступности приоритетных объектов и услуг в приоритетных сферах жизнедеятельности инвалидов и других маломобильных групп насе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1.1 «Доля доступных для инвалидов и других маломобильных групп населения приоритетных объектов социальной, транспортной, инженерной инфраструктуры, в общем количестве приоритетных объек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й инфраструктуры». Плановое значение – 65,0 процентов, фактическое значение – 65,0 процентов. Всего по состоянию на 01.01.2022 доступно 2 объекта (100,0 процентов) социальной инфраструктуры из 2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значений показателей муниципальной программы, подпрограмм муниципальной программы за 2021 год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ы оценки эффективности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муниципальной программы в 2021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тепень достижения целей и решения задач подпрограмм и  муниципальной программы осуществляется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1 – 1,0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1.1. – 1,0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рная оценка степени достижения целевых показателей муниципальной программы в 2021 году составляет 1,0 ((1,0 + 1,0) : 2  = 1,0), что характеризует высокий уровень эффективности реализации муниципальной программы по степени достижения целевых показа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отклонений значений показателей от плановых значений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тепень реализации всех основных мероприятий, предусмотренных к реализации в 2021 году, оценивается как доля основных мероприятий, выполненных в полном объе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реализации основных мероприятий составляет 1,0  (2/2), что характеризует удовлетворительный уровень эффективности реализации муниципальной программы по степени реализации основных мероприят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юджетная эффективность реализации муниципальной программы рассчитывается в несколько этапо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тепень реализации основных мероприятий, финансируемых за счет средств областного бюджета, безвозмездных поступлений в областной бюджет и местных бюджетов, оценивается как доля мероприятий, выполненных в полном объе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реализации основных мероприятий муниципальной программы составляет 0,5/0,5 – 1,0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тепень соответствия запланированному уровню расходов за счет средств районного бюджета, безвозмездных поступлений в районный бюджет и местных бюджет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соответствия запланированному уровню расходов составляет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,5 тыс. рублей / 0,5  тыс. рублей = 1,0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Эффективность использования средств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районного бюджета, безвозмездных поступлений в районный бюджет и местных бюдже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использования финансовых ресурсов на реализацию муниципальной программы составля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,5/0,5 = 1,0, в связи с чем бюджетная эффективность реализации муниципальной программы является высокой.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реализации муниципальной программы в целом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,0 х 0,5 + 1,0 х 0,3 + 1,0 х 0,2 = 1,0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чем уровень реализации муниципальной программы является высоки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на реализацию муниципальной программы в 2020 году составил 0,5 тыс. рубле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федерального и областного бюджетов, внебюджетных источников на реализацию основных мероприятий муниципальной программы в 2021 году не привлекал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 по дальнейшей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оптимизации бюджетных расходов на реализацию основных мероприятий муниципальной программы отсутствую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765" w:footer="276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тейни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Доступная среда» з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520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олнении основных мероприятий, а также контроль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ытий муниципальной программы за 2021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44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51"/>
        <w:gridCol w:w="1883"/>
        <w:gridCol w:w="1558"/>
        <w:gridCol w:w="1525"/>
        <w:gridCol w:w="1383"/>
        <w:gridCol w:w="1487"/>
        <w:gridCol w:w="1984"/>
        <w:gridCol w:w="1275"/>
      </w:tblGrid>
      <w:tr>
        <w:trPr>
          <w:trHeight w:val="82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срок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не реализаци/ реализации не в полном объеме 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ы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 Совершенствование нормативной правов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потребности в обеспечении доступност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и услуг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иоритетных сферах жизнедеятельности инвалидов и других маломоби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 населения; формирование карты доступности объектов и услуг,       отображающей  сравниваемую        информацию о доступности объектов и услуг для инвалидов и других  маломобильных групп населения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осились изменения в муниципальную программ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Адаптация для инвалидов и дру</w:t>
              <w:softHyphen/>
              <w:t>гих маломобильных групп насе</w:t>
              <w:softHyphen/>
              <w:t>ления приоритетных объектов и услуг социальной инфраструк</w:t>
              <w:softHyphen/>
              <w:t>туры путем ремонта и дообору</w:t>
              <w:softHyphen/>
              <w:t>дования техническими сред</w:t>
              <w:softHyphen/>
              <w:t>ствами адапт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й защиты населения Родионово-Несветай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приоритет</w:t>
              <w:softHyphen/>
              <w:t>ных объектов социаль</w:t>
              <w:softHyphen/>
              <w:t>ной инфраструктуры техническими сред</w:t>
              <w:softHyphen/>
              <w:t>ствами адаптации для беспрепятственного до</w:t>
              <w:softHyphen/>
              <w:t>ступа и получения услуг инвалидами и другими маломобильными груп</w:t>
              <w:softHyphen/>
              <w:t>пам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итет</w:t>
              <w:softHyphen/>
              <w:t>ные объекты социаль</w:t>
              <w:softHyphen/>
              <w:t>ной инфраструктуры оснащены техническими сред</w:t>
              <w:softHyphen/>
              <w:t>ствами адаптации для беспрепятственного до</w:t>
              <w:softHyphen/>
              <w:t>ступа и получения услуг инвалидами и другими маломобильными груп</w:t>
              <w:softHyphen/>
              <w:t>п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Социальная интеграция инвалидов и других маломобильных групп населения в общество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 Совершенствование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тейников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ая информация, полученная на основании общественного мнения инвалидов,  позволяющая объективно оценить доступность объектов и услуг в приоритетных сферах жизнедеятельности инвалидов и других маломобильных групп населения, а также отношение населения к проблемам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лось анкетирование среди инвалидов с целью получения объективной оценки доступности объектов и услуг в приоритетных сферах жизнедеятельности инвалидов и других маломобильных групп населения, а также отношения населения к проблемам инвалидов. Из 9 опрошенных инвалидов 7 чел. (78,0%) дали положи-тельную оценку доступ-ности объектов и услуг в приоритетных сферах жизнедеятельности инвалидов и других маломобильных групп населения и 4чел. (44,0%) дали положи-тельную оценку отношению населения к проблемам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992" w:gutter="0" w:header="709" w:top="851" w:footer="27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тейник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Доступная среда» з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 и внебюджетных средств на реализацию муниципальной программы з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5"/>
        <w:gridCol w:w="2125"/>
        <w:gridCol w:w="2127"/>
        <w:gridCol w:w="1559"/>
      </w:tblGrid>
      <w:tr>
        <w:trPr>
          <w:trHeight w:val="30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лей) </w:t>
            </w:r>
          </w:p>
        </w:tc>
      </w:tr>
      <w:tr>
        <w:trPr>
          <w:trHeight w:val="11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«Доступная среда»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765" w:footer="27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тейни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Доступная среда» за 2021 го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5953"/>
        <w:gridCol w:w="1559"/>
        <w:gridCol w:w="1701"/>
        <w:gridCol w:w="1134"/>
        <w:gridCol w:w="1418"/>
        <w:gridCol w:w="3395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Доступная среда»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1. 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опрошенных инвалидов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Адаптация приоритетных объектов социальной, транспортной и инженерной инфраструктуры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1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 «Социальная интеграция инвалидов и других маломобильных групп населения в общество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2.1. Доля инвалидов, положительно оценивающих отношение населения к проблемам инвалидов, от общей численности опрошенных инвали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709" w:right="992" w:gutter="0" w:header="709" w:top="851" w:footer="2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/>
  </w:style>
  <w:style w:type="character" w:styleId="Style17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LineNumbering">
    <w:name w:val="Line Number"/>
    <w:basedOn w:val="Style12"/>
    <w:rPr/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4"/>
      <w:szCs w:val="24"/>
      <w:lang w:val="de-DE" w:eastAsia="ja-JP" w:bidi="fa-IR"/>
    </w:rPr>
  </w:style>
  <w:style w:type="paragraph" w:styleId="Preformatted">
    <w:name w:val="Preformatted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23:00Z</dcterms:created>
  <dc:creator>Ляна</dc:creator>
  <dc:description/>
  <cp:keywords/>
  <dc:language>en-US</dc:language>
  <cp:lastModifiedBy>Пользователь</cp:lastModifiedBy>
  <cp:lastPrinted>2021-04-28T09:51:00Z</cp:lastPrinted>
  <dcterms:modified xsi:type="dcterms:W3CDTF">2022-03-31T05:45:00Z</dcterms:modified>
  <cp:revision>17</cp:revision>
  <dc:subject/>
  <dc:title/>
</cp:coreProperties>
</file>