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31 марта 2022                                     № 44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b/>
          <w:szCs w:val="28"/>
        </w:rPr>
        <w:t>для их эффективного управления» з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Управление муниципальными финансами и создание условий для их эффективного управления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31.03.</w:t>
      </w:r>
      <w:r>
        <w:rPr>
          <w:bCs/>
          <w:sz w:val="24"/>
        </w:rPr>
        <w:t xml:space="preserve">2022 № 44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их эффективного управления» за 2021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779" w:leader="underscore"/>
        </w:tabs>
        <w:spacing w:lineRule="auto" w:line="24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целях создания </w:t>
      </w:r>
      <w:r>
        <w:rPr>
          <w:b w:val="false"/>
          <w:sz w:val="28"/>
          <w:szCs w:val="28"/>
          <w:lang w:val="ru-RU"/>
        </w:rPr>
        <w:t xml:space="preserve">стабильных финансовых </w:t>
      </w:r>
      <w:r>
        <w:rPr>
          <w:b w:val="false"/>
          <w:sz w:val="28"/>
          <w:szCs w:val="28"/>
        </w:rPr>
        <w:t xml:space="preserve">условий для обеспечения долгосрочной сбалансированности и устойчивости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</w:rPr>
        <w:t xml:space="preserve">, а также создания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 xml:space="preserve">эффективного управления в рамках реализации муниципальной программы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Управление муниципальными финансами и создание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эффективного управления», утвержденной постановление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  <w:lang w:val="ru-RU"/>
        </w:rPr>
        <w:t xml:space="preserve"> 30.10.2018</w:t>
      </w:r>
      <w:r>
        <w:rPr>
          <w:b w:val="false"/>
          <w:sz w:val="28"/>
          <w:szCs w:val="28"/>
        </w:rPr>
        <w:t xml:space="preserve"> № 13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(</w:t>
      </w:r>
      <w:r>
        <w:rPr>
          <w:b w:val="false"/>
          <w:sz w:val="28"/>
          <w:szCs w:val="28"/>
        </w:rPr>
        <w:t>далее – муниципальная программа), ответственным исполнителем и участниками муниципальной программы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году реализован комплекс мероприятий, </w:t>
      </w:r>
      <w:r>
        <w:rPr>
          <w:rStyle w:val="312pt"/>
          <w:rFonts w:eastAsia="Calibri"/>
          <w:b/>
          <w:bCs w:val="false"/>
          <w:i w:val="false"/>
          <w:sz w:val="28"/>
          <w:szCs w:val="28"/>
        </w:rPr>
        <w:t xml:space="preserve">в результате котор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Созданы стабильные финансовые условия для повышения уровня и качества жизни населения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казанный результат достигнут за счет обеспечения исполнения расходных обязательств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еспечена сбалансированность бюджета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казанный результат достигнут за счет предоставления финансовой поддержки бюджету сельского поселения в соответствии с требованиями бюджетного законодательства, оказания методологической помощи по финансово-бюджетным вопросам и мониторинга основных параметров бюджета сельского поселения Администрацией Родионово-Несветайского района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осроченная кредиторская задолженность по обязательствам бюджета сельского поселения на 01.01.2022 отсутствует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предусмотрена реализация  двух основных мероприятий. </w:t>
      </w:r>
    </w:p>
    <w:p>
      <w:pPr>
        <w:pStyle w:val="ConsPlusCell"/>
        <w:jc w:val="both"/>
        <w:rPr>
          <w:sz w:val="24"/>
          <w:szCs w:val="24"/>
        </w:rPr>
      </w:pPr>
      <w:r>
        <w:rPr>
          <w:bCs/>
          <w:lang w:eastAsia="en-US"/>
        </w:rPr>
        <w:t>Основные мероприятия 1.1. «</w:t>
      </w:r>
      <w:r>
        <w:rPr/>
        <w:t>Разработка и реализация механизмов контроля за исполнением доходов бюджета Кутейниковского сельского поселения и снижением недоимки</w:t>
      </w:r>
      <w:r>
        <w:rPr>
          <w:bCs/>
          <w:lang w:eastAsia="en-US"/>
        </w:rPr>
        <w:t xml:space="preserve">» выполнено в полном объеме. </w:t>
      </w:r>
      <w:r>
        <w:rPr>
          <w:lang w:eastAsia="en-US"/>
        </w:rPr>
        <w:t xml:space="preserve"> </w:t>
      </w:r>
      <w:r>
        <w:rPr/>
        <w:t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1 года составил 257,3 процентов к аналогичному периоду предыдущего года. Недоимка в бюджет поселения по состоянию на 01.01.2022 составила 847,7 тыс. рублей.  Уменьшение  недоимки  составило 493,5 тыс. рублей за 2021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Основное мероприятие 1.2 «Формирование расходов бюджета Кутейниковского сельского поселения в соответствии с муниципальными программами» выполнено в полном объеме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Бюджет Кутейниковского сельского поселения сформирован на основе 12 муниципальных программ Кутейниковского сельского поселения. В 2021 году были реализованы 10 муниципальных программ, на них направлено 10609,4 тыс. рублей или 94,0 процента всех расходов, что ниже аналогичных показателей 2020 года на 2,4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рамках подпрограммы 2 «Нормативно-методическое, информационное обеспечение и организация бюджетного процесса» </w:t>
      </w:r>
      <w:r>
        <w:rPr>
          <w:bCs/>
          <w:szCs w:val="28"/>
          <w:lang w:eastAsia="en-US"/>
        </w:rPr>
        <w:t>предусмотрена реализация  тре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 в полном объеме. </w:t>
      </w:r>
      <w:r>
        <w:rPr>
          <w:szCs w:val="28"/>
        </w:rPr>
        <w:t>Подготовлено 7 проектов решений Собрания депутатов Кутейниковского сельского поселения, 19 муниципальных правовых акта Администрации Кутейниковского сельского поселения по вопросам организации бюджетного процесса.</w:t>
      </w:r>
    </w:p>
    <w:p>
      <w:pPr>
        <w:pStyle w:val="Normal"/>
        <w:widowControl w:val="false"/>
        <w:spacing w:lineRule="auto" w:line="228"/>
        <w:ind w:firstLine="567"/>
        <w:jc w:val="both"/>
        <w:rPr>
          <w:szCs w:val="28"/>
        </w:rPr>
      </w:pPr>
      <w:r>
        <w:rPr/>
        <w:t xml:space="preserve">Основное мероприятие 2.2. </w:t>
      </w:r>
      <w:r>
        <w:rPr>
          <w:szCs w:val="28"/>
        </w:rPr>
        <w:t>«Планирование бюджетных ассигнований резервного фонда Администрации Кутейниковского сельского поселения»</w:t>
      </w:r>
      <w:r>
        <w:rPr/>
        <w:t xml:space="preserve"> </w:t>
      </w:r>
      <w:r>
        <w:rPr>
          <w:bCs/>
          <w:szCs w:val="28"/>
          <w:lang w:eastAsia="en-US"/>
        </w:rPr>
        <w:t xml:space="preserve">выполнено в полном объеме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Cs/>
          <w:szCs w:val="28"/>
          <w:lang w:eastAsia="en-US"/>
        </w:rPr>
        <w:t xml:space="preserve">        </w:t>
      </w:r>
      <w:r>
        <w:rPr>
          <w:szCs w:val="28"/>
        </w:rPr>
        <w:t xml:space="preserve">        </w:t>
      </w:r>
      <w:r>
        <w:rPr>
          <w:szCs w:val="28"/>
        </w:rPr>
        <w:t>Основное мероприятие 2.3. «Организация планирования и исполнения расходов бюджета Кутейниковского сельского поселения» выполнено в полном объеме.</w:t>
      </w:r>
      <w:r>
        <w:rPr/>
        <w:t xml:space="preserve"> Организация планирования, обеспечение качественного и своевременного исполнения бюджета </w:t>
      </w:r>
      <w:r>
        <w:rPr>
          <w:szCs w:val="28"/>
        </w:rPr>
        <w:t>Кутейниковского сельского поселения</w:t>
      </w:r>
      <w:r>
        <w:rPr/>
        <w:t xml:space="preserve"> осуществлялось в соответствии с постановлением Администрации </w:t>
      </w:r>
      <w:r>
        <w:rPr>
          <w:szCs w:val="28"/>
        </w:rPr>
        <w:t>Кутейниковского сельского поселения</w:t>
      </w:r>
      <w:r>
        <w:rPr/>
        <w:t xml:space="preserve"> 12.02.2018 № 25 «О мерах по обеспечению исполнения бюджета </w:t>
      </w:r>
      <w:r>
        <w:rPr>
          <w:szCs w:val="28"/>
        </w:rPr>
        <w:t>Кутейниковского сельского поселения</w:t>
      </w:r>
      <w:r>
        <w:rPr/>
        <w:t xml:space="preserve">», постановлениями Администрации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«Об утверждении Порядка составления и ведения сводной бюджетной росписи бюджета </w:t>
      </w:r>
      <w:r>
        <w:rPr>
          <w:szCs w:val="28"/>
        </w:rPr>
        <w:t>Кутейниковского сельского поселения</w:t>
      </w:r>
      <w:r>
        <w:rPr/>
        <w:t xml:space="preserve">», «Об утверждении  порядка исполнения бюджета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по расходам и источникам финансирования дефицита бюджета </w:t>
      </w:r>
      <w:r>
        <w:rPr>
          <w:szCs w:val="28"/>
        </w:rPr>
        <w:t>Кутейниковского сельского поселения</w:t>
      </w:r>
      <w:r>
        <w:rPr/>
        <w:t xml:space="preserve">»  и «Об утверждении Порядка составления и ведения кассового плана бюджета </w:t>
      </w:r>
      <w:r>
        <w:rPr>
          <w:szCs w:val="28"/>
        </w:rPr>
        <w:t>Кутейниковского сельского поселения</w:t>
      </w:r>
      <w:r>
        <w:rPr/>
        <w:t>»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амках подпрограммы 3 «Управление муниципальным долгом Кутейниковского сельского поселения» предусмотрена реализация двух основных мероприятий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 «Обеспечение проведения единой политики муниципальных заимствований Кутейниковского сельского поселения, управление муниципальным долгом Кутейниковского сельского поселения в соответствии с Бюджетным кодексом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2 «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ыполнены в полном объеме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3 реализовывались в течение 2021 года н</w:t>
      </w:r>
      <w:r>
        <w:rPr>
          <w:rFonts w:cs="Times New Roman" w:ascii="Times New Roman" w:hAnsi="Times New Roman"/>
          <w:sz w:val="28"/>
          <w:szCs w:val="28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jc w:val="both"/>
        <w:rPr>
          <w:szCs w:val="28"/>
          <w:highlight w:val="yellow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Муниципального долг  в  2021 году отсутствует.</w:t>
      </w:r>
      <w:r>
        <w:rPr>
          <w:sz w:val="24"/>
        </w:rPr>
        <w:t xml:space="preserve"> </w:t>
      </w:r>
      <w:r>
        <w:rPr>
          <w:szCs w:val="28"/>
        </w:rPr>
        <w:t>Расходы на обслуживание муниципального долга Кутейниковского сельского поселения в 2021 году составили 0,0 тыс. рублей; просроченная задолженность по расходам на обслуживание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га на 01.01.2022 отсутствует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 2021   году   на   ход   реализации    муниципальной   программы 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П</w:t>
      </w:r>
      <w:r>
        <w:rPr>
          <w:kern w:val="2"/>
          <w:szCs w:val="28"/>
        </w:rPr>
        <w:t>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-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2. 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 Разработка бюджета на основе муниципальных программ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4. Неустановление расходных обязательств</w:t>
      </w:r>
      <w:r>
        <w:rPr>
          <w:rFonts w:eastAsia="Calibri"/>
          <w:kern w:val="2"/>
          <w:szCs w:val="28"/>
        </w:rPr>
        <w:t xml:space="preserve">, </w:t>
      </w:r>
      <w:r>
        <w:rPr>
          <w:kern w:val="2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Cs w:val="28"/>
          </w:rPr>
          <w:t>Конституцией</w:t>
        </w:r>
      </w:hyperlink>
      <w:r>
        <w:rPr>
          <w:kern w:val="2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Обеспечение экономически безопасного уровня  муниципального долга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6. 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7. 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8. Минимизация расходов на обслуживание муниципального долга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1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1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4 557,9 тыс. рублей,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4 557,9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1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8 декабря 2021 года № 134 «О бюджете Кутейниковского сельского поселения на 2021 год и плановый период 2022 и 2023 годов» с учетом внесенных изменений составил 4 557,9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4 557,9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4 364,0 тыс. рублей;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4 364,0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4 364,0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193,9 тыс. рублей,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93,9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1 год приведены в приложении № 2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10  показателей, по пяти из которых фактические значения соответствуют плановым, пять показателей меньше планового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bCs w:val="false"/>
          <w:i w:val="false"/>
          <w:sz w:val="28"/>
          <w:szCs w:val="28"/>
        </w:rPr>
        <w:t xml:space="preserve">Наличие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на долгосрочный период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д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да».  Постановлением Администрации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от 21.02.2017 № 34 «Об утверждении 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на период 2017-2022 года», с учетом внесенных в него изменений, утвержден Бюджетный прогноз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до 2030 года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rFonts w:cs="Courier New"/>
          <w:b w:val="false"/>
          <w:bCs w:val="false"/>
          <w:i w:val="false"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.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Темп роста налоговых и неналоговых доходов бюджет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 к уровню предыдущего года (в сопоставимых условиях)», плановое значение  - «</w:t>
      </w:r>
      <w:r>
        <w:rPr>
          <w:b w:val="false"/>
          <w:i w:val="false"/>
          <w:sz w:val="28"/>
          <w:szCs w:val="28"/>
        </w:rPr>
        <w:t>&gt; 100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фактическое значение – «257,3» процентов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bCs w:val="false"/>
          <w:i w:val="false"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≥ 10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257,3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3. «</w:t>
      </w:r>
      <w:r>
        <w:rPr>
          <w:b w:val="false"/>
          <w:i w:val="false"/>
          <w:sz w:val="28"/>
          <w:szCs w:val="28"/>
        </w:rPr>
        <w:t xml:space="preserve">Снижение недоимки по налогам в бюджет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≤ 7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36,8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4. «</w:t>
      </w:r>
      <w:r>
        <w:rPr>
          <w:b w:val="false"/>
          <w:bCs w:val="false"/>
          <w:i w:val="false"/>
          <w:sz w:val="28"/>
          <w:szCs w:val="28"/>
        </w:rPr>
        <w:t xml:space="preserve">Доля расходов бюджета Кутейниковского сельского поселения, формируемых в рамках муниципальных программ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</w:rPr>
        <w:t>, в общем объеме расходов бюджета 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>», плановое значение  - «</w:t>
      </w:r>
      <w:r>
        <w:rPr>
          <w:b w:val="false"/>
          <w:i w:val="false"/>
          <w:sz w:val="28"/>
          <w:szCs w:val="28"/>
        </w:rPr>
        <w:t xml:space="preserve">≥ </w:t>
      </w:r>
      <w:r>
        <w:rPr>
          <w:b w:val="false"/>
          <w:i w:val="false"/>
          <w:sz w:val="28"/>
          <w:szCs w:val="28"/>
          <w:lang w:val="ru-RU"/>
        </w:rPr>
        <w:t>87», фактическое значение  - «94 процент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1.  «</w:t>
      </w:r>
      <w:r>
        <w:rPr>
          <w:rFonts w:cs="Courier New"/>
          <w:b w:val="false"/>
          <w:bCs w:val="false"/>
          <w:i w:val="false"/>
          <w:sz w:val="28"/>
          <w:szCs w:val="28"/>
        </w:rPr>
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</w:r>
      <w:r>
        <w:rPr>
          <w:b w:val="false"/>
          <w:i w:val="false"/>
          <w:sz w:val="28"/>
          <w:szCs w:val="28"/>
          <w:lang w:val="ru-RU"/>
        </w:rPr>
        <w:t>», плановое значение – «да», фактическое значение «д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2. «</w:t>
      </w:r>
      <w:r>
        <w:rPr>
          <w:b w:val="false"/>
          <w:bCs w:val="false"/>
          <w:i w:val="false"/>
          <w:sz w:val="28"/>
          <w:szCs w:val="28"/>
        </w:rPr>
        <w:t xml:space="preserve">Исполнение расходных обязательств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95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94,5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3.1.  «</w:t>
      </w:r>
      <w:r>
        <w:rPr>
          <w:b w:val="false"/>
          <w:i w:val="false"/>
          <w:sz w:val="28"/>
          <w:szCs w:val="28"/>
        </w:rPr>
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</w:r>
      <w:r>
        <w:rPr>
          <w:b w:val="false"/>
          <w:i w:val="false"/>
          <w:sz w:val="28"/>
          <w:szCs w:val="28"/>
          <w:lang w:val="ru-RU"/>
        </w:rPr>
        <w:t>», плановое значение «0,0», фактическое значение – «0,0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  <w:lang w:val="ru-RU"/>
        </w:rPr>
        <w:t>Показатель 3.2. «</w:t>
      </w:r>
      <w:r>
        <w:rPr>
          <w:b w:val="false"/>
          <w:i w:val="false"/>
          <w:sz w:val="28"/>
          <w:szCs w:val="28"/>
        </w:rPr>
        <w:t xml:space="preserve">Доля расходов на обслуживание муниципального долга </w:t>
      </w:r>
      <w:r>
        <w:rPr>
          <w:b w:val="false"/>
          <w:bCs w:val="false"/>
          <w:i w:val="false"/>
          <w:sz w:val="28"/>
          <w:szCs w:val="28"/>
        </w:rPr>
        <w:t>Родионово-Несветайского района</w:t>
      </w:r>
      <w:r>
        <w:rPr>
          <w:b w:val="false"/>
          <w:i w:val="false"/>
          <w:sz w:val="28"/>
          <w:szCs w:val="28"/>
        </w:rPr>
        <w:t xml:space="preserve"> в объеме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0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0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1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2,6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2,6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1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4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,1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4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0pt1"/>
          <w:rFonts w:eastAsia="Arial Narrow"/>
          <w:b/>
          <w:bCs w:val="false"/>
          <w:sz w:val="28"/>
          <w:szCs w:val="28"/>
        </w:rPr>
        <w:t>1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3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12,7/10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1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1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1"/>
        <w:shd w:fill="auto" w:val="clear"/>
        <w:spacing w:lineRule="exact" w:line="298" w:before="0" w:after="0"/>
        <w:ind w:left="100" w:right="54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 (7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7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1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1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соответствия запланированному уровню расходов:                     4 364,0 тыс. рублей / 4 557,9 тыс. рублей = 1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1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1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,3 / 1 = 1,3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,3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1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1,9 ,  в связи с чем уровень реализации муниципальной программы является высоким.</w:t>
      </w:r>
    </w:p>
    <w:p>
      <w:pPr>
        <w:pStyle w:val="31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1 году сложилась экономия по бюджетным ассигнованиям в размере 193,9 тыс. рублей, 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93,9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b w:val="false"/>
          <w:i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2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1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2126"/>
        <w:gridCol w:w="2835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Долгосрочное финансовое план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1 года составил 257,3 процентов к аналогичному периоду предыдущего года. Недоимка в бюджет поселения по состоянию на 01.01.2021 составила 847,7 тыс. рублей.  Уменьшение  недоимки  составило 493,5 тыс. рублей за 2021 год периоду предыдущего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1 году более 9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тейниковского сельского поселения сформирован на основе 12 муниципальных программ Кутейниковского сельского поселения. В 2021 году были реализованы 10 муниципальных программ, на них направлено 10609,4 тыс. рублей или 94,0 процента всех расходов, что ниже аналогичных показателей 2020 года на 2,4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лено 7 проектов решений Собрания депутатов Кутейниковского сельского поселения, 19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резервного фонда на 2021 год не заплан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Кутейниковского сельского поселения осуществлялось в соответствии с постановлением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тейниковского сельского поселения 08.02.2018 № 21 «О мерах по обеспечению исполнения бюджета Кутейниковского сельского поселения», постановлениями Администрации Кутейниковского сельского поселения «Об утверждении Порядка составления и ведения сводной бюджетной росписи бюджета Кутейниковского сельского поселения», «Об утверждении  порядка исполнения бюджета Кутейниковского сельского поселения по расходам и источникам финансирования дефицита бюджета Кутейниковского сельского поселения»  и «Об утверждении Порядка с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едения кассового плана бюджета Кутей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4"/>
              </w:rPr>
              <w:t>Управление муниципальным долгом Кутейник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 </w:t>
            </w:r>
            <w:r>
              <w:rPr>
                <w:sz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лг Кутейниковского сельского поселения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 Планирование бюджетных ассигнований на обслуживание муниципального долга Родионово-Несв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обслуживание муниципального долга  Родионово-Несветайского района 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сходы на обслуживание муниципального долга Кутейниковского сельского поселения в 2021 году составили 0,0 тыс. рублей; просроченная задолженность по расходам на обслуживание муниципальног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лга на 01.01.2022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и создание условий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 сельских поселений Родионово-Несветай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 5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0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0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0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  <w:r>
        <w:rPr>
          <w:szCs w:val="28"/>
        </w:rPr>
        <w:t xml:space="preserve">«Управление муниципальными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  <w:szCs w:val="28"/>
        </w:rPr>
        <w:t>финансами и создание условий для их эффективного управления»</w:t>
      </w:r>
      <w:r>
        <w:rPr>
          <w:bCs/>
          <w:sz w:val="24"/>
          <w:szCs w:val="28"/>
        </w:rPr>
        <w:t xml:space="preserve"> в </w:t>
      </w:r>
      <w:r>
        <w:rPr>
          <w:bCs/>
          <w:iCs/>
          <w:sz w:val="24"/>
          <w:szCs w:val="28"/>
        </w:rPr>
        <w:t xml:space="preserve">2021 </w:t>
      </w:r>
      <w:r>
        <w:rPr>
          <w:bCs/>
          <w:sz w:val="24"/>
          <w:szCs w:val="28"/>
        </w:rPr>
        <w:t>году</w:t>
        <w:b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их эффективного 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4. 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2. «Нормативно-методическое, информационное  обеспечение и организация бюджетного процесс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2. Исполнение расходных обязательств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1. 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2. 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2-03-31T06:09:00Z</dcterms:modified>
  <cp:revision>17</cp:revision>
  <dc:subject/>
  <dc:title> </dc:title>
</cp:coreProperties>
</file>