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 марта 2022                                                  № 46                                            сл. Кутейн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муницип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Кутейниковского сельского поселения</w:t>
      </w:r>
    </w:p>
    <w:p>
      <w:pPr>
        <w:pStyle w:val="Heading1"/>
        <w:rPr/>
      </w:pPr>
      <w:r>
        <w:rPr>
          <w:szCs w:val="28"/>
        </w:rPr>
        <w:t>«Энергоэффективность и развитие энергетики» з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В соответствии  с </w:t>
      </w:r>
      <w:r>
        <w:rPr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 xml:space="preserve">1. Утвердить отчет о реализации муниципальной программы </w:t>
      </w:r>
      <w:r>
        <w:rPr>
          <w:b w:val="false"/>
          <w:bCs w:val="false"/>
          <w:szCs w:val="28"/>
        </w:rPr>
        <w:t xml:space="preserve">Кутейниковского сельского поселения </w:t>
      </w:r>
      <w:r>
        <w:rPr>
          <w:b w:val="false"/>
          <w:szCs w:val="28"/>
        </w:rPr>
        <w:t>«Энергоэффективность и развитие энергетики» за 2021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Style21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Кутейниковского сельского поселения                                         М.А. Карпуш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ConsPlusTitle"/>
        <w:widowControl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6720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6720" w:hanging="0"/>
        <w:jc w:val="right"/>
        <w:rPr/>
      </w:pPr>
      <w:r>
        <w:rPr>
          <w:sz w:val="24"/>
        </w:rPr>
        <w:t xml:space="preserve">Администрации Кутейниковского </w:t>
      </w:r>
    </w:p>
    <w:p>
      <w:pPr>
        <w:pStyle w:val="Normal"/>
        <w:ind w:left="6720" w:hanging="0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6780" w:leader="none"/>
          <w:tab w:val="right" w:pos="963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от 31.03.2022 № 46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 реализации муниципальной программы Кутейниковского сельского поселения </w:t>
      </w:r>
      <w:r>
        <w:rPr>
          <w:b/>
          <w:szCs w:val="28"/>
        </w:rPr>
        <w:t>«Энергоэффективность и развитие энергетики» з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  <w:t xml:space="preserve">Результаты реализации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Ответственным исполнителем муниципальной программы </w:t>
      </w:r>
      <w:r>
        <w:rPr>
          <w:szCs w:val="28"/>
        </w:rPr>
        <w:t>«Энергоэффективность и развитие энергетики»</w:t>
      </w:r>
      <w:r>
        <w:rPr>
          <w:kern w:val="2"/>
          <w:szCs w:val="28"/>
        </w:rPr>
        <w:t xml:space="preserve"> (далее - Муниципальная программа) является </w:t>
      </w:r>
      <w:r>
        <w:rPr>
          <w:szCs w:val="28"/>
        </w:rPr>
        <w:t>Администрация Кутейниковского сельского поселения</w:t>
      </w:r>
      <w:r>
        <w:rPr>
          <w:kern w:val="2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ы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 xml:space="preserve">- Энергосбережение  Кутейниковского сельского посел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- Обеспечение реализации требований повышения энергоэффективности, в соответствии с паспортами энергосбережения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Основными целями </w:t>
      </w:r>
      <w:r>
        <w:rPr/>
        <w:t xml:space="preserve">Муниципальной программы </w:t>
      </w:r>
      <w:r>
        <w:rPr>
          <w:kern w:val="2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лучшение качества жизни населения Кутейниковского сельского поселения за счет перехода экономики Кутейниковского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вышения энергоэффективности на территории Кутейниковского сельского поселения за счет организации процесса комплексного энергосбережени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Общий объем финансирования Муниципальной программы в 2021 году   424,2 тыс. рублей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1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Кутейниковского сельского поселе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«Энергосбережение Кутейниковского сельского поселения» является стимулирование технологической модернизации экономики и формирования бережливой модели энергопотреб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основной цели и запланированных целевых индикаторов и показателей в 2021 году решались следующие задачи под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кращение в сопоставимых условиях расходов бюджета на оплату коммунальных услуг;</w:t>
      </w:r>
    </w:p>
    <w:p>
      <w:pPr>
        <w:pStyle w:val="TextBodyIndent"/>
        <w:snapToGrid w:val="false"/>
        <w:spacing w:before="0" w:after="0"/>
        <w:ind w:left="0" w:firstLine="709"/>
        <w:rPr>
          <w:szCs w:val="28"/>
        </w:rPr>
      </w:pPr>
      <w:r>
        <w:rPr>
          <w:szCs w:val="28"/>
        </w:rPr>
        <w:t>- снижение объема потребления энергетических ресурсов (электрическая энерг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природный газ) в жилищном фонде </w:t>
      </w:r>
      <w:r>
        <w:rPr>
          <w:szCs w:val="28"/>
          <w:lang w:val="ru-RU"/>
        </w:rPr>
        <w:t>поселения</w:t>
      </w:r>
      <w:r>
        <w:rPr>
          <w:szCs w:val="28"/>
        </w:rPr>
        <w:t>;</w:t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/>
        <w:t xml:space="preserve">На реализацию подпрограммы </w:t>
      </w:r>
      <w:r>
        <w:rPr>
          <w:szCs w:val="28"/>
        </w:rPr>
        <w:t xml:space="preserve">«Энергосбережение Кутейниковского сельского поселения» </w:t>
      </w:r>
      <w:r>
        <w:rPr/>
        <w:t xml:space="preserve">на 2021 год средства не предусмотрены. Поведены мероприятия по установке и замене энергосберегающих светильников уличного освещения в количестве 88 штук на территории  Кутейниковского сельского поселения. </w:t>
      </w:r>
    </w:p>
    <w:p>
      <w:pPr>
        <w:pStyle w:val="Style21"/>
        <w:spacing w:lineRule="atLeast" w:line="20" w:before="0" w:after="0"/>
        <w:ind w:left="0" w:firstLine="567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2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требований повышения энергоэффективности, в соответствии с паспортами энергосбережения муниципальных бюджетных учреждений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повышения энергоэффективности муниципальных бюджетных учреждений на территории  Кутейниковского сельского поселения за счет реализации требований паспортов энергосбере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основной цели и запланированных целевых индикаторов и показателей подпрограммы в 2021 году решались следующие задачи подпрограммы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- развитие энергосбережения и повышение энергоэффектив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1 году денежные средства на реализацию мероприятий, предусмотренных  подпрограммой 2 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720" w:firstLine="709"/>
        <w:jc w:val="both"/>
        <w:rPr>
          <w:szCs w:val="28"/>
        </w:rPr>
      </w:pPr>
      <w:r>
        <w:rPr>
          <w:szCs w:val="28"/>
        </w:rPr>
        <w:t>Оценка эффективности Муниципальной программы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Результаты реализации Муниципальной программы отслеживаются через систему целевых индикаторов и их показателей, установленных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сего Муниципальной программой предусмотрено 9 показателей, из которых выполненными считаются 4 показа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Cs w:val="28"/>
        </w:rPr>
        <w:t xml:space="preserve"> </w:t>
      </w:r>
      <w:r>
        <w:rPr>
          <w:szCs w:val="28"/>
        </w:rPr>
        <w:t>Сведения о достижении значений показателей (индикаторов) Муниципальной программы за 2021 год представлены в таблице № 1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8"/>
        </w:rPr>
        <w:t>«Энергоэффективность и развитие энергетики» за 2021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3414"/>
        <w:gridCol w:w="1418"/>
        <w:gridCol w:w="2104"/>
        <w:gridCol w:w="1755"/>
        <w:gridCol w:w="1598"/>
        <w:gridCol w:w="4047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Кутейник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отребляемой электрической энергии в натуральном выраж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8 237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 878 237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 237,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отребляемой тепловой энергии в натуральном выраж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,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отребляемой воды в натуральном выраж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б. м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сбережение </w:t>
            </w:r>
            <w:r>
              <w:rPr>
                <w:rFonts w:cs="Times New Roman" w:ascii="Times New Roman" w:hAnsi="Times New Roman"/>
                <w:szCs w:val="28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бъемов электрической энергии потребляемой муниципальными бюджетными учреждениями, расчеты за которую осуществляются с использованием приборов учета, в общем объеме ЭЭ, потребляемой муниципальными бюджетными учреждениями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бъемов тепловой энергии, потребляемой муниципальными бюджетными учреждениями, расчеты за которую осуществляются с использованием приборов учета, в общем объеме ТЭ, потребляемой муниципальными бюджетными учреждениями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Доля объемов воды, потребляемой муниципальными бюджетными учреждениями, расчеты за которую осуществляются с использованием приборов учета, в общем объеме воды, потребляемой муниципальными бюджетными учреждениями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Доля объемов природного газа, потребляемого </w:t>
            </w:r>
            <w:r>
              <w:rPr>
                <w:color w:val="000000"/>
                <w:sz w:val="24"/>
              </w:rPr>
              <w:t>муниципальными бюджетными учреждениями</w:t>
            </w:r>
            <w:r>
              <w:rPr>
                <w:sz w:val="24"/>
              </w:rPr>
              <w:t xml:space="preserve">, расчеты за который осуществляются с использованием приборов учета, в общем объеме природного газа, потребляемого </w:t>
            </w:r>
            <w:r>
              <w:rPr>
                <w:color w:val="000000"/>
                <w:sz w:val="24"/>
              </w:rPr>
              <w:t>муниципальными бюджетными учреждениями</w:t>
            </w:r>
            <w:r>
              <w:rPr>
                <w:sz w:val="24"/>
              </w:rPr>
              <w:t>, расчеты за которую осуществляются расчет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 xml:space="preserve">процен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Доля </w:t>
            </w:r>
            <w:r>
              <w:rPr>
                <w:color w:val="000000"/>
                <w:sz w:val="24"/>
              </w:rPr>
              <w:t>муниципальных бюджетных учреждений</w:t>
            </w:r>
            <w:r>
              <w:rPr>
                <w:sz w:val="24"/>
              </w:rPr>
              <w:t>, финансируемых за счет бюджета</w:t>
            </w:r>
            <w:r>
              <w:rPr>
                <w:spacing w:val="-4"/>
                <w:kern w:val="2"/>
                <w:sz w:val="24"/>
              </w:rPr>
              <w:t>, в общем объ</w:t>
            </w:r>
            <w:r>
              <w:rPr>
                <w:sz w:val="24"/>
              </w:rPr>
              <w:t>еме</w:t>
            </w:r>
            <w:r>
              <w:rPr>
                <w:color w:val="000000"/>
                <w:sz w:val="24"/>
              </w:rPr>
              <w:t xml:space="preserve"> муниципальных бюджетных учреждений</w:t>
            </w:r>
            <w:r>
              <w:rPr>
                <w:sz w:val="24"/>
              </w:rPr>
              <w:t>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 xml:space="preserve">процен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kern w:val="2"/>
          <w:szCs w:val="28"/>
        </w:rPr>
      </w:pPr>
      <w:bookmarkStart w:id="0" w:name="Par1462"/>
      <w:bookmarkEnd w:id="0"/>
      <w:r>
        <w:rPr>
          <w:kern w:val="2"/>
          <w:szCs w:val="28"/>
        </w:rPr>
        <w:t xml:space="preserve">Сведения о результатах оценки </w:t>
      </w:r>
    </w:p>
    <w:p>
      <w:pPr>
        <w:pStyle w:val="Normal"/>
        <w:jc w:val="center"/>
        <w:rPr/>
      </w:pPr>
      <w:r>
        <w:rPr>
          <w:kern w:val="2"/>
          <w:szCs w:val="28"/>
        </w:rPr>
        <w:t>бюджетной эффективности реализации Муниципальной программы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jc w:val="both"/>
        <w:rPr/>
      </w:pPr>
      <w:r>
        <w:rPr>
          <w:szCs w:val="28"/>
        </w:rPr>
        <w:t xml:space="preserve">424,2/446,2 = 1,0, в связи с чем бюджетная эффективность реализации муниципальной программы является высокой.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б использовании средств бюджета Кутейниковского сельского поселения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Cs w:val="28"/>
        </w:rPr>
        <w:t>муниципальной программы «Энергоэффективность и развитие энергетики» за 2020год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4110"/>
        <w:gridCol w:w="3827"/>
        <w:gridCol w:w="2130"/>
        <w:gridCol w:w="2265"/>
      </w:tblGrid>
      <w:tr>
        <w:trPr>
          <w:trHeight w:val="17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</w:t>
            </w:r>
            <w:r>
              <w:rPr>
                <w:rFonts w:cs="Times New Roman" w:ascii="Times New Roman" w:hAnsi="Times New Roman"/>
                <w:szCs w:val="28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язательного энергетического обслед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требований повышения энергоэффективности, в соответствии с паспортами энергосбережения муниципальных бюджетных учрежд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ключение энергосберегающего режима работы орг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мена деревянных окон на металлопластиков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езультаты реализации основных мероприятий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 xml:space="preserve">Результаты реализации основных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>«Энергосбережение Кутейниковского сельского поселения»</w:t>
      </w:r>
    </w:p>
    <w:p>
      <w:pPr>
        <w:pStyle w:val="Normal"/>
        <w:ind w:left="72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периоде основное мероприятие 1.1. «Проведение обязательного энергетического обследования» не проводилось;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сновное мероприятие 1.2.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»</w:t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поведены мероприятия по установке и замене энергосберегающих светильников уличного освещения в количестве 88 штук на территории  Кутейнико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1"/>
          <w:numId w:val="4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Обеспечение реализации требований повышения энергоэффективности в соответствии с паспортами энергосбережения муниципальных бюджетных учреждений»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юджетом муниципального образования «Кутейниковское сельское поселение» на 2021 год средства на реализацию подпрограммы 2 не предусмотрен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520"/>
      <w:bookmarkEnd w:id="1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Кутейниковского сельского поселения «Энергоэффективность и развитие энергетики» з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50"/>
        <w:gridCol w:w="1417"/>
        <w:gridCol w:w="1417"/>
        <w:gridCol w:w="1419"/>
        <w:gridCol w:w="1383"/>
        <w:gridCol w:w="1736"/>
        <w:gridCol w:w="2126"/>
        <w:gridCol w:w="1418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овый сро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срок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одпрограмма 1 «Энергосбережение Кутейник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оведение обязательного энергетического обсле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ижение  объема электрической энергии, потребляемой бюджетными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изился объем потребления энергетических ресурсов в бюджетных учреждения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Подпрограмма 2 «Обеспечение реализации требований повышения энергоэффективности в соответствии 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аспортами энергосбережения муниципальных бюджетных учрежд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1.  Включение энергосберегающего режима работы оргтех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бюджет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2. Замена деревянных окон на металлопластиков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бюджет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8" w:right="426" w:gutter="0" w:header="0" w:top="156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0" w:hanging="14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4F81B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4F81B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color w:val="4F81B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4F81B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color w:val="4F81B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color w:val="4F81B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color w:val="4F81B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  <w:sz w:val="28"/>
    </w:rPr>
  </w:style>
  <w:style w:type="character" w:styleId="WW8Num10z1">
    <w:name w:val="WW8Num10z1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eastAsia="Batang;바탕"/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48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1">
    <w:name w:val="S_Обычный"/>
    <w:basedOn w:val="Normal"/>
    <w:qFormat/>
    <w:pPr>
      <w:ind w:firstLine="709"/>
      <w:jc w:val="both"/>
    </w:pPr>
    <w:rPr>
      <w:rFonts w:eastAsia="Batang;바탕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3:00Z</dcterms:created>
  <dc:creator>Пользователь</dc:creator>
  <dc:description/>
  <cp:keywords/>
  <dc:language>en-US</dc:language>
  <cp:lastModifiedBy>Пользователь</cp:lastModifiedBy>
  <cp:lastPrinted>2019-06-17T15:17:00Z</cp:lastPrinted>
  <dcterms:modified xsi:type="dcterms:W3CDTF">2022-03-31T06:22:00Z</dcterms:modified>
  <cp:revision>10</cp:revision>
  <dc:subject/>
  <dc:title> </dc:title>
</cp:coreProperties>
</file>