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31 марта 2022                                            № 48     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опользование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 за 2021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земельным и имущественным вопросам – Костина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тейниковского сельского поселения                                           М.А. Карпуш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Костин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</w:t>
      </w:r>
      <w:r>
        <w:rPr>
          <w:rFonts w:cs="Times New Roman" w:ascii="Times New Roman" w:hAnsi="Times New Roman"/>
          <w:sz w:val="24"/>
        </w:rPr>
        <w:t xml:space="preserve">2022 № 4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Охрана окружающей среды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 з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кретные результаты, достигнутые 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храны окружающей среды и рационального природопользования в Кутейниковском сельском поселении на 2019-2030  годы значительно повышена реализация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,  в рамках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, утвержденно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30.10.2018 № 125 (далее – муниципальная программа), ответственным исполнителем и участниками муниципальной программы в 2021 году реализован комплекс мероприятий, </w:t>
      </w:r>
      <w:r>
        <w:rPr>
          <w:rStyle w:val="312pt"/>
          <w:rFonts w:eastAsia="Calibri"/>
          <w:b w:val="false"/>
          <w:bCs w:val="false"/>
          <w:i w:val="false"/>
          <w:sz w:val="28"/>
          <w:szCs w:val="28"/>
        </w:rPr>
        <w:t>в результате котор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жителей Кутейник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кологического воспитания и образования населения, особенно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«Охрана окружающей среды» предусмотрено 1 основное мероприятие. Основное мероприятие 1.1. «Мероприятия по охране окружающей среды на территории Кутейниковского сельского поселения» - выполнено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1 года в рамках основного мероприятия организованы мероприятия по борьбе с переносчиками природно-очаговых и особо опасных инфекций на территории Кутейниковского сельского поселения, а именно проведена аккарицидная (противоклещевая) и лаврицидная (противокомариная) обработки общественных территорий общей площадью  2,8 га (стадионы, кладбища, детские площадк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храна окружающей среды</w:t>
      </w:r>
      <w:r>
        <w:rPr>
          <w:rFonts w:cs="Times New Roman" w:ascii="Times New Roman" w:hAnsi="Times New Roman"/>
          <w:kern w:val="2"/>
          <w:sz w:val="28"/>
          <w:szCs w:val="28"/>
        </w:rPr>
        <w:t>» является:</w:t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храны окружающей среды на территории Кутейниковского сельского поселения, в том числе:</w:t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храна земель Кутейниковского сельского посе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населения Кутейниковского сель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подпрограммы 2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 xml:space="preserve">» предусмотрено 1 основное мероприя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1. «Мероприятия по благоустройству территории Кутейниковского сельского поселения» - выполн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1 года в рамках основного мероприятия проведено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содержание зеленых насаждений, 29769 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vertAlign w:val="superscript"/>
          <w:lang w:eastAsia="fa-IR" w:bidi="fa-IR"/>
        </w:rPr>
        <w:t>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, содержание памятников 4190 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vertAlign w:val="superscript"/>
          <w:lang w:eastAsia="fa-IR" w:bidi="fa-IR"/>
        </w:rPr>
        <w:t>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, благоустройство мест захоронения, 4,5 га, выполнены кадастровые работы на 6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ется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утейников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мероприятиями программы явля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состояния зеленых насаждений, вырубка сухостойных и аварийно-опасных деревьев и кустарников, санитарная обрез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лагоустроительных работ по уборке территории Кутейни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лагоустроительных работ по уборке прочих объектов благоустройства (кладбищ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надлежащему санитарному состоянию (общественные работ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ос сорной расти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электроэнергию за уличное ос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1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1  год составил 1 653,0 тыс. рублей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1 653,0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8 декабря 2020 года № 134 «О бюджете Кутейниковского сельского поселения на 2021 год и плановый период 2022 и 2023 годов» с учетом внесенных изменений составил 1 653,0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1 653,0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1 653,0 тыс. рублей;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1 468,3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1 468,3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184,7 тыс. рублей,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них:</w:t>
      </w:r>
    </w:p>
    <w:p>
      <w:pPr>
        <w:pStyle w:val="3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184,7 тыс. рублей – в связи с экономией на проведение работ по благоустройству территории, на приобретение хозяйственных и строительных материалов.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1 год привед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и подпрограммами муниципальной программы предусмотрено 3 показателя, из них: по 3 показателям фактически значения соответствуют плановым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казатель 1 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зелёных насаждений</w:t>
      </w:r>
      <w:r>
        <w:rPr>
          <w:rFonts w:cs="Times New Roman" w:ascii="Times New Roman" w:hAnsi="Times New Roman"/>
          <w:sz w:val="28"/>
          <w:szCs w:val="28"/>
        </w:rPr>
        <w:t>». Плановое значение – «29,7»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фактическое значение – «29,7»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амятников</w:t>
      </w:r>
      <w:r>
        <w:rPr>
          <w:rFonts w:cs="Times New Roman" w:ascii="Times New Roman" w:hAnsi="Times New Roman"/>
          <w:sz w:val="28"/>
          <w:szCs w:val="28"/>
        </w:rPr>
        <w:t>». Плановое значение – «4 190»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фактическое значение – «4 190»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казатель 3 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мест захоронения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4,5»  га, фактическое значение – «4,5»  г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1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2 – 1,0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3 – 1,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21 году составляет 1,0 ((1,0 + 1,0+1,0) : 3  = 1,0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1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2/2), что характеризует удовлетворительны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2/2=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бюджета, безвозмездных поступлений в 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68,3 тыс. рублей / 1653,0  тыс. рублей = 0,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68,3/1653,0 = 0,9, в связи с чем бюджетная эффективность реализации муниципальной программы является низк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0 х 0,5 + 1,0 х 0,3 + 0,9 х 0,2 = 1,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высок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1 году составил 1468,3 тыс.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1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ы и рациональн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пользова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9"/>
        <w:gridCol w:w="1524"/>
        <w:gridCol w:w="1383"/>
        <w:gridCol w:w="1487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Охрана окружающей сред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Мероприятия по охране окружающей среды на территории Кутейников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экологического просвещения и образования населения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мероприятия по борьбе с переносчиками природно-очаговых и особо опасных инфекций на территории Кутейниковского сельского поселения, а именно проведена аккарицидная (противоклещевая) и лаврицидная (противокомариная) обработки общественных территорий общей площадью  2,8 га (стадионы, кладбища, детские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Мероприятия по благоустройству территории Кутейников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2021 года в рамках основного мероприятия проведено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содержание зеленых насаждений, 29769 м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vertAlign w:val="superscript"/>
                <w:lang w:eastAsia="fa-IR" w:bidi="fa-IR"/>
              </w:rPr>
              <w:t>2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, содержание памятников 4190 м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vertAlign w:val="superscript"/>
                <w:lang w:eastAsia="fa-IR" w:bidi="fa-IR"/>
              </w:rPr>
              <w:t>2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, благоустройство мест захоронения, 4,5 га, 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fa-IR" w:bidi="fa-IR"/>
              </w:rPr>
              <w:t>формлен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fa-IR" w:bidi="fa-IR"/>
              </w:rPr>
              <w:t xml:space="preserve"> пра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fa-IR" w:bidi="fa-IR"/>
              </w:rPr>
              <w:t xml:space="preserve"> муниципальной собственност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 xml:space="preserve"> на 2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реды и рациональное природопользование»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Охрана окружающей среды и рациональное природопользование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8,3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8,3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Охрана окружающ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и рациональное природопользование» за 2021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храна окружающей среды рациональное природопользование»</w:t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  <w:jc w:val="center"/>
    </w:pPr>
    <w:rPr>
      <w:rFonts w:ascii="Times New Roman" w:hAnsi="Times New Roman" w:cs="Times New Roman"/>
      <w:b/>
      <w:bCs/>
      <w:color w:val="000000"/>
      <w:spacing w:val="-7"/>
      <w:sz w:val="25"/>
      <w:szCs w:val="2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dcterms:modified xsi:type="dcterms:W3CDTF">2022-03-31T06:30:00Z</dcterms:modified>
  <cp:revision>18</cp:revision>
  <dc:subject/>
  <dc:title/>
</cp:coreProperties>
</file>