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марта 2022                                       № 49                                 сл. Кутейниково</w:t>
      </w:r>
    </w:p>
    <w:p>
      <w:pPr>
        <w:pStyle w:val="Normal"/>
        <w:suppressAutoHyphens w:val="true"/>
        <w:spacing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suppressAutoHyphens w:val="true"/>
        <w:spacing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Кутейниковского сельского поселения </w:t>
      </w:r>
    </w:p>
    <w:p>
      <w:pPr>
        <w:pStyle w:val="Normal"/>
        <w:suppressAutoHyphens w:val="true"/>
        <w:spacing w:before="0" w:after="0"/>
        <w:ind w:right="4" w:hanging="0"/>
        <w:jc w:val="center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Calibri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  программы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 за 2021 год,  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М.А. Карпушин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31.03.2</w:t>
      </w:r>
      <w:r>
        <w:rPr>
          <w:rFonts w:cs="Times New Roman" w:ascii="Times New Roman" w:hAnsi="Times New Roman"/>
          <w:sz w:val="24"/>
        </w:rPr>
        <w:t xml:space="preserve">022 № 4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 программы Кутейниковского сельского поселения «Социальная поддержка граждан» 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ретные  результаты, достигнутые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оста благосостояния граждан – получателей мер социальной поддержки; повышения доступности социального обслуживания населения в рамках реализации муниципальной программы Кутейниковского сельского поселения «Социальная поддержка граждан», утвержденной постановлением Администрацией  Кутейниковского сельского поселения от 30.10.2018 № 131 (далее – Программа), ответственным исполнителем и участниками Программы в 2021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ы социальные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реализации  Программы 2021 году были достигнуты, задачи выполнены в пределах предусмотренных планов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езультаты реализации основных мероприятий Программы, а также сведения о достижении контрольных собы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результатов в 2021 году способствовала реализация ответственным исполнителем Программы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 основного 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Выплата государственной пенсии за выслугу лет» - выполнено. Один человек получил выплаты муниципальной пенсии за выслугу лет на сумму 81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подпрограмм, а также контрольных событий Программы приведены в приложении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ход реализации Программы оказывали влияние следующие фак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своевременного и бесперебойного поступления средств местного   бюджета позволило предоставить социальные выплаты жителям Кутейниковского сельского поселения в полном объ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нтроль за ходом реализации Программы обеспечил достижение основных параметров в рамках выделенных на это средств местного  бюджета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Программы на 2021 год  составил 81,0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Кутейниковского сельского поселения от 28.12.2020 года № 134 «О бюджете Кутейниковского сельского поселения на 2021 год и на плановый период 2022-2023 годов» составил 81,0 тыс. рублей. В соответствии со сводной бюджетной росписью–81,0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Программе составило 81,0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местного  бюджета  составил 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Программы за 2021 год приведены в приложении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и подпрограммами Программы предусмотрено 2 показателя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населения охваченная мерами социальной поддержки, в общей численности населения поселения</w:t>
      </w:r>
      <w:r>
        <w:rPr>
          <w:rFonts w:cs="Times New Roman" w:ascii="Times New Roman" w:hAnsi="Times New Roman"/>
          <w:sz w:val="28"/>
          <w:szCs w:val="28"/>
        </w:rPr>
        <w:t xml:space="preserve">»- плановое значение 0,04%, фактическое значение 0,04%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. «Доля граждан, получающих меры социальной поддержки в общей численности населения поселения». Плановое значение 0,04%, фактическое значение 0,0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Программы, подпрограмм Программы с обоснованием отклонений по показателям приведены в приложении № 3 к отчету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Программы и входящих в нее подпрограмм и их плановых 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(индикатора) 1 – 1,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(индикатора) 1.1. – 1,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1 (2/2), что характеризует высокий уровень эффективности реализации Программы по степени достижения целев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Программы составляет 1,0 (1/1), ч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государственной программы Ростовской области рассчитывается в несколько 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 счет средств местного бюджета, безвозмездных поступлений в местный бюджет,  оценивается как доля мероприятий, выполненных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Программы составляет 1,0 (1/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1,0 тыс. рублей / 81,0 тыс. рублей = 1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=1,0, в связи с чем бюджетная эффективность реализации Программы признается высо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ограммы в целом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 0,5 + 1,0 х 0,3 + 1,1 х 0,2 = 1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уровень реализации Программы является высок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произведенные в 2021 году в рамках реализации Программы, соответствуют установленным расходным полномочиям отдела социальной защиты населения. Экономия бюджетных ассигнований на реализацию основных мероприятий подпрограмм Программы, при условии их исполнения в полном объеме, в 2021 году составила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утейник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Социальная поддерж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граждан» за 2021 год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граждан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470"/>
        <w:gridCol w:w="1401"/>
        <w:gridCol w:w="9"/>
        <w:gridCol w:w="1134"/>
        <w:gridCol w:w="1134"/>
        <w:gridCol w:w="1134"/>
        <w:gridCol w:w="3686"/>
        <w:gridCol w:w="2410"/>
        <w:gridCol w:w="1559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срок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й срок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ы не реализации/реализации не в полном объеме</w:t>
            </w:r>
          </w:p>
        </w:tc>
      </w:tr>
      <w:tr>
        <w:trPr>
          <w:trHeight w:val="923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а реализ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я реализа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планированны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5454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1. «Социальная поддержка отдельных категорий граждан»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ыплата государственной пенсии за выслугу лет;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21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21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31.12.2021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1 человек получил муниципальные пенсии на сумму      81,0 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21"/>
        <w:shd w:fill="FFFFFF" w:val="clear"/>
        <w:spacing w:before="0" w:after="0"/>
        <w:ind w:left="5670" w:hanging="0"/>
        <w:jc w:val="right"/>
        <w:rPr>
          <w:color w:val="000000"/>
          <w:lang w:val="ru-RU"/>
        </w:rPr>
      </w:pPr>
      <w:r>
        <w:rPr>
          <w:color w:val="000000"/>
        </w:rPr>
        <w:t>к отчету о реализации муниципальной программы</w:t>
      </w:r>
      <w:r>
        <w:rPr>
          <w:color w:val="000000"/>
          <w:lang w:val="ru-RU"/>
        </w:rPr>
        <w:t xml:space="preserve"> Кутейниковского сельского поселения</w:t>
      </w:r>
      <w:r>
        <w:rPr>
          <w:color w:val="000000"/>
        </w:rPr>
        <w:t xml:space="preserve"> «Социальная поддержка граждан»</w:t>
      </w:r>
      <w:r>
        <w:rPr>
          <w:color w:val="000000"/>
          <w:lang w:val="ru-RU"/>
        </w:rPr>
        <w:t xml:space="preserve"> за 2021 год</w:t>
      </w:r>
    </w:p>
    <w:p>
      <w:pPr>
        <w:pStyle w:val="Style21"/>
        <w:shd w:fill="FFFFFF" w:val="clear"/>
        <w:spacing w:before="0" w:after="0"/>
        <w:ind w:left="56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 использовании областного бюджета, федерального бюджета, местного бюджета и  внебюджетных источников на реализацию муниципальной программы «Социальная поддержка граждан» з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842"/>
        <w:gridCol w:w="1560"/>
        <w:gridCol w:w="1275"/>
        <w:gridCol w:w="1276"/>
      </w:tblGrid>
      <w:tr>
        <w:trPr>
          <w:trHeight w:val="115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асходов, предусмотренных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е расходы (тыс. руб.)</w:t>
            </w:r>
          </w:p>
        </w:tc>
      </w:tr>
      <w:tr>
        <w:trPr>
          <w:trHeight w:val="8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циальная поддержка гражда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в местный бюджет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областно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федераль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1 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в местный бюджет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областной   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федераль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lang w:val="ru-RU"/>
              </w:rPr>
              <w:t>Основное мероприятие 1.1 Выплата государственной пенсии за выслугу лет муниципальным служащи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276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Style21"/>
        <w:shd w:fill="FFFFFF" w:val="clear"/>
        <w:spacing w:before="0" w:after="0"/>
        <w:ind w:left="9639" w:hanging="0"/>
        <w:jc w:val="right"/>
        <w:rPr/>
      </w:pPr>
      <w:r>
        <w:rPr>
          <w:color w:val="000000"/>
        </w:rPr>
        <w:t xml:space="preserve">к отчету о реализации муниципальной программы </w:t>
      </w:r>
      <w:r>
        <w:rPr>
          <w:color w:val="000000"/>
          <w:lang w:val="ru-RU"/>
        </w:rPr>
        <w:t xml:space="preserve">Кутейниковского </w:t>
      </w: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</w:t>
      </w:r>
    </w:p>
    <w:p>
      <w:pPr>
        <w:pStyle w:val="Style21"/>
        <w:shd w:fill="FFFFFF" w:val="clear"/>
        <w:spacing w:before="0" w:after="0"/>
        <w:ind w:left="9639" w:hanging="0"/>
        <w:jc w:val="right"/>
        <w:rPr/>
      </w:pPr>
      <w:r>
        <w:rPr>
          <w:color w:val="000000"/>
        </w:rPr>
        <w:t>«Социальная поддержка граждан»</w:t>
      </w:r>
      <w:r>
        <w:rPr>
          <w:color w:val="000000"/>
          <w:lang w:val="ru-RU"/>
        </w:rPr>
        <w:t xml:space="preserve"> </w:t>
      </w:r>
    </w:p>
    <w:p>
      <w:pPr>
        <w:pStyle w:val="Style21"/>
        <w:shd w:fill="FFFFFF" w:val="clear"/>
        <w:spacing w:before="0" w:after="0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%D0%9B%D1%8F%D0%BD%D0%B0%5CAppData%5CLocal%5CMicrosoft%5CWindows%5CTemporary%20Internet%20Files%5CContent.IE5%5CTJAT4V6T%5C%D0%BF%D0%BE%D1%81%D1%82%D0%B0%D0%BD%20%D0%BF%D0%BE%20%D0%BE%D1%82%D1%87%D0%B5%D1%82%D1%83%20%D0%BF%D1%80%D0%BE%D0%B3%D1%80%D0%B0%D0%BC%D0%BC%D1%8B%2019.docx" \l "Par1462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«Социальная поддержка граждан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ля населения охваченная мерами социальной поддержк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2-03-31T06:31:00Z</dcterms:modified>
  <cp:revision>11</cp:revision>
  <dc:subject/>
  <dc:title/>
</cp:coreProperties>
</file>