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ОНОВО-НЕСВЕТ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УТЕЙНИ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1 января  2022 года                                                                  сл. Кутей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 утверждении Положения об оплате труда работников, осуществляющих техническое обеспечение деятельности органов местного самоуправления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 обслуживающего персонала органов местного самоуправ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Кутейниковском  сельском поселении</w:t>
      </w:r>
    </w:p>
    <w:p>
      <w:pPr>
        <w:pStyle w:val="Normal"/>
        <w:numPr>
          <w:ilvl w:val="0"/>
          <w:numId w:val="0"/>
        </w:numPr>
        <w:shd w:fill="FFFFFF" w:val="clear"/>
        <w:spacing w:before="280" w:after="120"/>
        <w:ind w:firstLine="708"/>
        <w:contextualSpacing/>
        <w:jc w:val="both"/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120"/>
        <w:ind w:firstLine="567"/>
        <w:contextualSpacing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86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статьей 53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, Постановлением Правительства Российской Федерации от 18.09.2006 №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 принимая во внимание  Областной закон Ростовской области  от 03.10.2008 № 92-ЗС «Об оплате труда работников, осуществляющих техническое обеспечение </w:t>
      </w:r>
      <w:r>
        <w:rPr>
          <w:bCs/>
          <w:sz w:val="28"/>
          <w:szCs w:val="28"/>
        </w:rPr>
        <w:t>деятельности государственных органов</w:t>
      </w:r>
      <w:r>
        <w:rPr>
          <w:sz w:val="28"/>
          <w:szCs w:val="28"/>
        </w:rPr>
        <w:t xml:space="preserve"> Ростовской области, и обслуживающего персонала </w:t>
      </w:r>
      <w:r>
        <w:rPr>
          <w:bCs/>
          <w:sz w:val="28"/>
          <w:szCs w:val="28"/>
        </w:rPr>
        <w:t>государственных органов</w:t>
      </w:r>
      <w:r>
        <w:rPr>
          <w:sz w:val="28"/>
          <w:szCs w:val="28"/>
        </w:rPr>
        <w:t xml:space="preserve"> Ростовской области» (в редакции от 27.11.2017 №1243-ЗС), руководствуясь Уставом муниципального образования                     «Кутейниковское сельское поселение», Собрание депутатов                                    Кутейников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spacing w:before="280" w:after="120"/>
        <w:ind w:firstLine="708"/>
        <w:contextualSpacing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0"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инять Положение </w:t>
      </w:r>
      <w:r>
        <w:rPr>
          <w:rFonts w:cs="Times New Roman" w:ascii="Times New Roman" w:hAnsi="Times New Roman"/>
          <w:sz w:val="28"/>
          <w:szCs w:val="28"/>
        </w:rPr>
        <w:t>об оплате труда работников, осуществляющих техническое обеспечение деятельности органов местного самоуправления Кутейниковского сельского поселения, и работников обслуживающего персонала органов местного самоуправления Кутейниковского сельского поселения согласно прилож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0"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0"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Кутейниковского сельского поселения от 11 ноября 2019 года № 113 «Об утверждении П</w:t>
      </w:r>
      <w:r>
        <w:rPr>
          <w:bCs/>
          <w:sz w:val="28"/>
          <w:szCs w:val="28"/>
        </w:rPr>
        <w:t xml:space="preserve">оложения </w:t>
      </w:r>
      <w:r>
        <w:rPr>
          <w:sz w:val="28"/>
          <w:szCs w:val="28"/>
        </w:rPr>
        <w:t>оплате труда работников, осуществляющих техническое обеспечение деятельности органов местного самоуправления и обслуживающего персонала органов местного самоуправления в Кутейниковском сельском поселении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4. Контроль за выполнением решения возложить на постоянную комиссию по  местному самоуправлению и охране общественного порядка (Лапочкин Ю.А.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7"/>
      </w:tblGrid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тейниковского сельского поселе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right"/>
              <w:rPr/>
            </w:pPr>
            <w:r>
              <w:rPr>
                <w:sz w:val="28"/>
                <w:szCs w:val="28"/>
              </w:rPr>
              <w:t xml:space="preserve">Т.И. Дудниченко </w:t>
            </w:r>
          </w:p>
        </w:tc>
      </w:tr>
    </w:tbl>
    <w:p>
      <w:pPr>
        <w:pStyle w:val="Style22"/>
        <w:ind w:firstLine="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тейниковского сельского поселения</w:t>
      </w:r>
    </w:p>
    <w:p>
      <w:pPr>
        <w:pStyle w:val="ConsPlusNormal"/>
        <w:widowControl/>
        <w:tabs>
          <w:tab w:val="clear" w:pos="708"/>
          <w:tab w:val="left" w:pos="9356" w:leader="none"/>
        </w:tabs>
        <w:ind w:left="5670" w:right="-1" w:hanging="0"/>
        <w:jc w:val="both"/>
        <w:rPr/>
      </w:pP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б оплате труда работников, осуществляющих техническое обеспечение деятельности органов </w:t>
      </w:r>
    </w:p>
    <w:p>
      <w:pPr>
        <w:pStyle w:val="ConsPlusNormal"/>
        <w:widowControl/>
        <w:tabs>
          <w:tab w:val="clear" w:pos="708"/>
          <w:tab w:val="left" w:pos="9356" w:leader="none"/>
        </w:tabs>
        <w:ind w:left="567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                             Кутейниковского сельского поселения, и работников обслуживающего персонала органов местного  самоуправления                                 Кутейников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6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 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плате труда работников, осуществляющих техническое обеспечение деятельности органов местного самоуправления Кутейниковского сельского поселения, и работников обслуживающего персонала органов местного самоуправления Кутейниковского сельского поселения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бщие положения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систему оплаты труда работников, осуществляющих техническое обеспечение деятельности органов местного самоуправления Кутейниковского сельского поселения (далее - технический персонал), и работников, осуществляющих  обслуживание зданий (помещений), водителей автомобилей  органов местного самоуправления (далее - обслуживающий персонал)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 Система оплаты труда технического персонала и обслуживающего персонала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истема оплаты труда технического персонала включает в себя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лжностные оклады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латы компенсационного характер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ыплаты стимулирующего характера.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стема оплаты труда обслуживающего персонала включает в себ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вки заработной платы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латы компенсационного характер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латы стимулирующего характера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Порядок установления должностных окладов технического персонала  и ставок заработной платы обслуживающего персонала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w:anchor="P18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мер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ных окладов технического персонала устанавливаются согласно приложению 1 к настоящему положению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w:anchor="P2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мер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ок заработной платы обслуживающего персонала устанавливаются согласно приложению 2 к настоящему положению.</w:t>
      </w:r>
    </w:p>
    <w:p>
      <w:pPr>
        <w:pStyle w:val="Normal"/>
        <w:spacing w:before="0" w:after="0"/>
        <w:ind w:right="-143" w:firstLine="540"/>
        <w:contextualSpacing/>
        <w:jc w:val="both"/>
        <w:rPr/>
      </w:pPr>
      <w:r>
        <w:rPr>
          <w:sz w:val="28"/>
          <w:szCs w:val="28"/>
        </w:rPr>
        <w:t xml:space="preserve">3. Месячная заработная плата работника не может быть ниже 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минимального размера оплаты труда</w:t>
        </w:r>
      </w:hyperlink>
      <w:r>
        <w:rPr>
          <w:sz w:val="28"/>
          <w:szCs w:val="28"/>
        </w:rPr>
        <w:t>, установленного в соответствии с законодательством Российской Федерации, при условии, что указанным работником полностью отработана за этот период норма рабочего времени и выполнены нормы труда (трудовые обязанности).</w:t>
      </w:r>
    </w:p>
    <w:p>
      <w:pPr>
        <w:pStyle w:val="Normal"/>
        <w:spacing w:before="0" w:after="0"/>
        <w:ind w:right="-143" w:firstLine="709"/>
        <w:contextualSpacing/>
        <w:jc w:val="both"/>
        <w:rPr/>
      </w:pPr>
      <w:r>
        <w:rPr>
          <w:sz w:val="28"/>
          <w:szCs w:val="28"/>
        </w:rPr>
        <w:t xml:space="preserve">В случаях, когда заработная плата работника окажется ниже </w:t>
      </w:r>
      <w:hyperlink r:id="rId5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минимального размера оплаты труда</w:t>
        </w:r>
      </w:hyperlink>
      <w:r>
        <w:rPr>
          <w:sz w:val="28"/>
          <w:szCs w:val="28"/>
        </w:rPr>
        <w:t>, работнику производится доплата до минимального размера оплаты труда.</w:t>
      </w:r>
    </w:p>
    <w:p>
      <w:pPr>
        <w:pStyle w:val="Normal"/>
        <w:spacing w:before="0" w:after="0"/>
        <w:ind w:right="-143" w:firstLine="709"/>
        <w:contextualSpacing/>
        <w:jc w:val="both"/>
        <w:rPr/>
      </w:pPr>
      <w:r>
        <w:rPr>
          <w:sz w:val="28"/>
          <w:szCs w:val="28"/>
        </w:rPr>
        <w:t>Если работник не полностью отработал норму рабочего времени за соответствующий календарный месяц года, то доплата производится пропорционально отработанному времени.</w:t>
      </w:r>
    </w:p>
    <w:p>
      <w:pPr>
        <w:pStyle w:val="Normal"/>
        <w:spacing w:before="0" w:after="0"/>
        <w:ind w:right="-14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лата начисляется работнику по основному месту работы и работе по совместительству, и выплачивается вместе с заработной платой за истекший календарный месяц.</w:t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 Компенсационные выплаты отдельным категориям работников из числа технического персонала и  обслуживающего персонала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ым категориям работников из числа технического персонала и обслуживающего персонала ежемесячно выплачиваются следующие доплаты к должностному окладу, ставке заработной платы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 применение в работе дезинфицирующих и токсичных средств уборщикам служебных помещений и дворникам - в размере 12 процентов ставки заработной платы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доплата устанавливается по результатам проведения специальной оценки условий труда за время фактической занятости на таких работах. Условия и порядок выплаты ежемесячной доплаты за применение в работе дезинфицирующих и токсичных средств определяются руководителями соответствующих органов местного самоуправления Администрации Кутейниковского сельского поселения, являющимися работодателям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 работу в ночное время работникам, занятым на работе в ночное время (с 22 до  6 часов), в размере 35 процентов часовой ставки заработной платы (должностного оклада, рассчитанного за час работы)  за каждый час работы в ночное время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. Стимулирующие выплаты техническому персоналу и  обслуживающему персоналу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Ежемесячная надбавка за интенсивность и высокие результаты работы устанавливается техническому персоналу к должностному окладу, обслуживающему персоналу - к ставке заработной платы в следующих размерах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ботникам из числа технического персонала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заведующему хозяйственной службой Администрации района, старшему инспектору - до 200 процентов должностного оклад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ругим категориям работников из числа технического персонала - от 100 до 150 процентов должностного оклад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ботникам из числа обслуживающего персонала - до 50 процентов ставки заработной платы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Ежемесячная надбавка за интенсивность и высокие результаты работы к должностному окладу технического персонала, к ставке заработной платы обслуживающего персонала выплачивается за фактически отработанное время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Ежемесячная надбавка техническому персоналу к должностному окладу, обслуживающему персоналу к ставке заработной платы за интенсивность и высокие результаты работы,  устанавливается: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Главой Администрации Кутейниковского сельского поселения - персонально  техническому персоналу  Администрации поселения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 Техническому и обслуживающему персоналу Администрации поселения ежемесячная надбавка к должностному окладу, к ставке заработной платы за интенсивность и высокие результаты работы устанавливается Главой Администрации Кутейниковского сельского посел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жемесячная надбавка к должностному окладу за выслугу лет устанавливается техническому персоналу в зависимости от стажа работы в следующих размерах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0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таже работы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5 ле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 ле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15 ле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 ле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таж работы, дающий право на получение ежемесячной надбавки к должностному окладу за выслугу лет, включаются периоды работы, которые в соответствии с нормативными правовыми актами Российской Федерации включаются в стаж работы для выплаты работникам федеральных государственных органов, замещающих должности, не являющиеся должностями федеральной государственной службы, ежемесячной надбавки за выслугу лет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ехническому персоналу и обслуживающему персоналу выплачивается премия по результатам работы за месяц в следующих размерах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Техническому персоналу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уководителям и старшим инспекторам из числа технического персонала - до 50 процентов должностного оклад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ругим категориям работников из числа технического персонала - до 25 процентов должностного оклад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 Обслуживающему персоналу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одителям легковых автомобилей - до 50 процентов ставки заработной платы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ругим категориям обслуживающего персонала - до 25 процентов ставки заработной платы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 В пределах утвержденного фонда оплаты труда премирование может также производитьс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результатам выполнения разовых и иных поручений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других случаях, предусмотренных правовыми актами соответствующих органов местного самоуправления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bookmarkStart w:id="1" w:name="P112"/>
      <w:bookmarkEnd w:id="1"/>
      <w:r>
        <w:rPr>
          <w:rFonts w:cs="Times New Roman" w:ascii="Times New Roman" w:hAnsi="Times New Roman"/>
          <w:sz w:val="28"/>
          <w:szCs w:val="28"/>
        </w:rPr>
        <w:t>Размер  разовых премий устанавливается распорядительными документами органов местного самоуправления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Техническому персоналу в пределах утвержденного фонда оплаты труда может быть выплачена </w:t>
      </w:r>
      <w:r>
        <w:rPr>
          <w:rFonts w:cs="Times New Roman" w:ascii="Times New Roman" w:hAnsi="Times New Roman"/>
          <w:b/>
          <w:sz w:val="28"/>
          <w:szCs w:val="28"/>
        </w:rPr>
        <w:t>премия в размере двух должностных окладов по результатам работы за год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порядок премирования технического персонала и обслуживающего персонала определяются постановлением Администрации  Кутейниковского сельского поселения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ботникам из числа технического персонала выплачивается материальная помощь. Размер, условия и порядок выплаты материальной помощи определяются постановлением Администрации  Кутейниковского сельского поселения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бслуживающему персоналу категории водителей легковых  автомобилей ежемесячно к ставке заработной платы устанавливаются следующие надбавки: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 классность водителям легковых автомобилей:</w:t>
      </w:r>
    </w:p>
    <w:p>
      <w:pPr>
        <w:pStyle w:val="ConsPlusNormal"/>
        <w:widowControl/>
        <w:spacing w:before="0" w:after="0"/>
        <w:ind w:left="708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щим 1-й класс - в размере 25 процентов; </w:t>
      </w:r>
    </w:p>
    <w:p>
      <w:pPr>
        <w:pStyle w:val="ConsPlusNormal"/>
        <w:widowControl/>
        <w:spacing w:before="0" w:after="0"/>
        <w:ind w:left="708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м 2-й класс - в размере 10 процентов;</w:t>
      </w:r>
    </w:p>
    <w:p>
      <w:pPr>
        <w:pStyle w:val="ConsPlusNormal"/>
        <w:widowControl/>
        <w:spacing w:before="0" w:after="0"/>
        <w:ind w:left="708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м 3-й класс – не устанавливается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 безаварийную эксплуатацию автомобиля - в размере до 100 процентов ставки заработной платы. Порядок и условия выплаты указанной надбавки устанавливаются руководителями соответствующих органов местного самоуправления, являющимися работодателя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0. Работникам из числа технического персонала, имеющим допуск и осуществляющим работу со сведениями, составляющими государственную тайну, производится выплата ежемесячной процентной надбавки к должностному окладу за работу со сведениями, составляющими государственную тайну в размерах и порядке, определяемых законодательством Российской Федерации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Размер ежемесячной процентной надбавки к должностному окладу за работу со сведениями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)  имеющими степень секретности «особой важности», составляет 50 - 75 проценто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)  имеющими степень секретности «совершенно секретно», - 30 - 50 проценто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3)  имеющими степень секретности «секретно» при оформлении допуска с проведением проверочных мероприятий, - 10 - 15 процентов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без проведения проверочных мероприятий, - 5 - 10 процентов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При определении размера ежемесячной процентной надбавки учитывается объем сведений, к которым указанные граждане имеют доступ, а также продолжительность срока, в течение которого сохраняется актуальность засекречивания этих сведений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При приеме, увольнении, режиме неполного рабочего дня ежемесячная процентная надбавка к должностному окладу за допуск к государственной тайне работнику выплачивается пропорционально числу отработанных дней (времени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/>
      </w:pPr>
      <w:r>
        <w:rPr>
          <w:sz w:val="28"/>
          <w:szCs w:val="28"/>
        </w:rPr>
        <w:t>Условия и порядок выплаты ежемесячной процентной надбавки к должностному окладу за работу со сведениями, составляющими государственную тайну техническому персоналу определяются постановлением Администрации  Родионово-Несветайского район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 Увеличение (индексация) должностных окладов технического  персонала и ставок заработной платы обслуживающего персонала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. Должностные оклады технического персонала, ставки заработной платы обслуживающего персонала ежегодно увеличиваются (индексируются) в размерах и в сроки, предусмотренные для работников муниципальных учреждений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. Увеличение (индексация) размеров должностных окладов технического персонала, ставок заработной платы обслуживающего персонала производится постановлением Администрации Кутейниковского сельского поселения в размерах и в сроки установленные решением Собрания депутатов Кутейниковского сельского поселения о бюджете Кутейниковского сельского посел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3. При увеличении (индексации) должностных окладов технического персонала, ставок заработной платы обслуживающего персонала, их размеры подлежат округлению до целого рубля в сторону увеличения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 Финансирование расходов на оплату труда технического персонала и  обслуживающего персонала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инансирование расходов на оплату труда технического персонала и обслуживающего персонала осуществляется за счет средств бюджета Кутейниковского сельского поселения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утверждении фондов оплаты труда сверх суммы средств, направляемых для выплаты должностных окладов техническому персоналу, предусматриваются следующие средства на выплату (в расчете на год)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ежемесячной надбавки к должностному окладу за интенсивность и высокие результаты работы - в размере 5,6 должностного оклад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ежемесячной надбавки к должностному окладу за выслугу лет - в размере 0,4  должностных окладов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мии по результатам работы за месяц - в размере 1,3 должностных окладов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материальной помощи - в размере 2 должностных окладов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жемесячной надбавки к должностному окладу, имеющим допуск и осуществляющим работу со сведениями, составляющими государственную тайну - в размере 1 должностных окладов;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 ежемесячной доплаты к ставке заработной платы за работу в ночное время - в размере 1,7 ставки заработной платы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утверждении фондов оплаты труда сверх суммы средств, направляемых для выплаты ставок заработной платы обслуживающему персоналу, предусматриваются следующие средства на выплату (в расчете на год)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ежемесячной надбавки к ставке заработной платы за интенсивность и высокие результаты работы - в размере 2,1 ставок заработной платы;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мии по результатам работы за месяц - в размере 1,6 ставок заработной платы;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ежемесячной надбавки к ставке заработной платы водителям легковых автомобилей за безаварийную эксплуатацию автомобиля - в размере 1 ставок заработной платы;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ежемесячной надбавки к ставке заработной платы водителям легковых автомобилей за классность - в размере 1 ставок заработной платы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жемесячной доплаты к ставке заработной платы уборщикам служебных помещений и дворникам за применение в работе дезинфицирующих и токсичных средств - в размере 1,2  ставки заработной платы, при наличии вредных и (или) опасных условий труда, определяемых специальной оценкой условий труда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7"/>
      </w:tblGrid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тейниковского сельского поселе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jc w:val="right"/>
              <w:rPr/>
            </w:pPr>
            <w:r>
              <w:rPr>
                <w:sz w:val="28"/>
                <w:szCs w:val="28"/>
              </w:rPr>
              <w:t xml:space="preserve">Т.И. Дудниченко </w:t>
            </w:r>
          </w:p>
        </w:tc>
      </w:tr>
    </w:tbl>
    <w:p>
      <w:pPr>
        <w:pStyle w:val="Style22"/>
        <w:ind w:firstLine="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ложение </w:t>
      </w:r>
      <w:r>
        <w:rPr>
          <w:rFonts w:cs="Times New Roman" w:ascii="Times New Roman" w:hAnsi="Times New Roman"/>
          <w:sz w:val="24"/>
          <w:szCs w:val="24"/>
        </w:rPr>
        <w:t>об оплате труда работников, осуществляющих техническое обеспечение  деятельности органов местного самоуправления                                  Кутейниковского сельского поселения, и работников обслуживающего персонала органов местного самоуправления                                    Кутейник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2" w:name="P182"/>
      <w:bookmarkStart w:id="3" w:name="P182"/>
      <w:bookmarkEnd w:id="3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р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ных окладов работников, осуществляющих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хническое обеспечение деятельности органов местного самоуправления Кутейник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280" w:after="120"/>
        <w:contextualSpacing/>
        <w:jc w:val="center"/>
        <w:outlineLvl w:val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38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20"/>
              <w:contextualSpacing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хозяйственной службо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7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7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5,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80" w:after="120"/>
        <w:contextualSpacing/>
        <w:jc w:val="center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120"/>
        <w:contextualSpacing/>
        <w:jc w:val="center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120"/>
        <w:contextualSpacing/>
        <w:jc w:val="center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ложение </w:t>
      </w:r>
      <w:r>
        <w:rPr>
          <w:rFonts w:cs="Times New Roman" w:ascii="Times New Roman" w:hAnsi="Times New Roman"/>
          <w:sz w:val="24"/>
          <w:szCs w:val="24"/>
        </w:rPr>
        <w:t>об оплате труда работников,  осуществляющих техническое обеспечение  деятельности органов местного самоуправления                                          Кутейник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</w:rPr>
        <w:t>, и  работников обслуживающего персонала органов местного самоуправления                                 Кутейник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р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вок заработной платы работников, обслуживающего персонала органов местного самоуправления </w:t>
      </w:r>
      <w:r>
        <w:rPr>
          <w:rFonts w:cs="Times New Roman" w:ascii="Times New Roman" w:hAnsi="Times New Roman"/>
          <w:b w:val="false"/>
          <w:sz w:val="28"/>
          <w:szCs w:val="24"/>
        </w:rPr>
        <w:t>Кутейниковского сельского поселения</w:t>
      </w:r>
      <w:r>
        <w:rPr>
          <w:rFonts w:cs="Times New Roman" w:ascii="Times New Roman" w:hAnsi="Times New Roman"/>
          <w:b w:val="false"/>
          <w:sz w:val="32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691"/>
        <w:gridCol w:w="2551"/>
        <w:gridCol w:w="297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разря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тавки заработной платы (рублей в месяц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9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9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 котель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1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легкового автомоби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7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и профессиональными стандартам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 высококвалифицированным рабочим относятся рабочие, имеющие высший разряд согласно Единому тарифно-квалификационному справочнику (ЕТКС) и выполняющие работы, предусмотренные этим разрядом или высшей сложности. Ставки заработной платы могут устанавливать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304" w:right="851" w:gutter="0" w:header="0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Style19">
    <w:name w:val="Обычный (веб) Знак"/>
    <w:qFormat/>
    <w:rPr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480" w:after="480"/>
      <w:ind w:right="5386" w:hanging="0"/>
      <w:jc w:val="both"/>
    </w:pPr>
    <w:rPr>
      <w:sz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1134" w:leader="none"/>
        <w:tab w:val="left" w:pos="1701" w:leader="none"/>
      </w:tabs>
      <w:spacing w:before="0" w:after="0"/>
      <w:ind w:firstLine="16"/>
      <w:contextualSpacing/>
      <w:jc w:val="both"/>
    </w:pPr>
    <w:rPr>
      <w:rFonts w:ascii="Calibri" w:hAnsi="Calibri" w:eastAsia="Calibri" w:cs="Calibri"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158620A0E6A39E035A2DCA4CFFE1D0E012CBFAAA52CAE06362616218A7FEADD043645575E6266C02D5CA8108505558BE28A64ED5nBv5F" TargetMode="External"/><Relationship Id="rId3" Type="http://schemas.openxmlformats.org/officeDocument/2006/relationships/hyperlink" Target="consultantplus://offline/ref=1A158620A0E6A39E035A2DCA4CFFE1D0E013CFFAA059CAE06362616218A7FEADD043645175E42B3D529ACBDD4C0C4659B628A54FCABFAE0Cn1v4F" TargetMode="External"/><Relationship Id="rId4" Type="http://schemas.openxmlformats.org/officeDocument/2006/relationships/hyperlink" Target="garantf1://10080093.0" TargetMode="External"/><Relationship Id="rId5" Type="http://schemas.openxmlformats.org/officeDocument/2006/relationships/hyperlink" Target="garantf1://10080093.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18:00Z</dcterms:created>
  <dc:creator>1</dc:creator>
  <dc:description/>
  <cp:keywords/>
  <dc:language>en-US</dc:language>
  <cp:lastModifiedBy>Пользователь</cp:lastModifiedBy>
  <cp:lastPrinted>2020-03-19T16:00:00Z</cp:lastPrinted>
  <dcterms:modified xsi:type="dcterms:W3CDTF">2022-01-25T12:58:00Z</dcterms:modified>
  <cp:revision>10</cp:revision>
  <dc:subject/>
  <dc:title/>
</cp:coreProperties>
</file>