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 сл.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1.01.2022 № 24 «Об утверждении Положения об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Кутейниковском 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567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ринимая во внимание  Областной закон Ростовской области  от 03.10.2008 № 92-ЗС «Об оплате труда работников, осуществляющих техническое обеспечение </w:t>
      </w:r>
      <w:r>
        <w:rPr>
          <w:bCs/>
          <w:sz w:val="28"/>
          <w:szCs w:val="28"/>
        </w:rPr>
        <w:t>деятельности государственных органов</w:t>
      </w:r>
      <w:r>
        <w:rPr>
          <w:sz w:val="28"/>
          <w:szCs w:val="28"/>
        </w:rPr>
        <w:t xml:space="preserve"> Ростовской области, и обслуживающего персонала </w:t>
      </w:r>
      <w:r>
        <w:rPr>
          <w:bCs/>
          <w:sz w:val="28"/>
          <w:szCs w:val="28"/>
        </w:rPr>
        <w:t>государственных органов</w:t>
      </w:r>
      <w:r>
        <w:rPr>
          <w:sz w:val="28"/>
          <w:szCs w:val="28"/>
        </w:rPr>
        <w:t xml:space="preserve"> Ростовской области» (в редакции от 27.11.2017 №1243-ЗС), руководствуясь Уставом муниципального образования                     «Кутейниковское сельское поселение», Собрание депутатов                                    Кутейни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708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осуществляющих техническое обеспечение  деятельности органов местного самоуправления Кутейниковского сельского поселения, и работников обслуживающего персонала органов местного самоуправления                                    Кутей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 в редакции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</w:tbl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осуществляющих техническое обеспечение  деятельности органов местного самоуправления                                  Кутейниковского сельского поселения, и работников обслуживающего персонала органов местного самоуправления                                    Кутейн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182"/>
      <w:bookmarkStart w:id="1" w:name="P182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обеспечение деятельности органов местного самоуправления Кутейни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8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contextualSpacing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енной служб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9">
    <w:name w:val="Обычный (веб) Знак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80" w:after="480"/>
      <w:ind w:right="5386" w:hanging="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701" w:leader="none"/>
      </w:tabs>
      <w:spacing w:before="0" w:after="0"/>
      <w:ind w:firstLine="16"/>
      <w:contextualSpacing/>
      <w:jc w:val="both"/>
    </w:pPr>
    <w:rPr>
      <w:rFonts w:ascii="Calibri" w:hAnsi="Calibri" w:eastAsia="Calibri" w:cs="Calibri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58620A0E6A39E035A2DCA4CFFE1D0E012CBFAAA52CAE06362616218A7FEADD043645575E6266C02D5CA8108505558BE28A64ED5nBv5F" TargetMode="External"/><Relationship Id="rId3" Type="http://schemas.openxmlformats.org/officeDocument/2006/relationships/hyperlink" Target="consultantplus://offline/ref=1A158620A0E6A39E035A2DCA4CFFE1D0E013CFFAA059CAE06362616218A7FEADD043645175E42B3D529ACBDD4C0C4659B628A54FCABFAE0Cn1v4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1</dc:creator>
  <dc:description/>
  <cp:keywords/>
  <dc:language>en-US</dc:language>
  <cp:lastModifiedBy>Пользователь</cp:lastModifiedBy>
  <cp:lastPrinted>2022-03-18T15:28:00Z</cp:lastPrinted>
  <dcterms:modified xsi:type="dcterms:W3CDTF">2022-03-22T05:48:00Z</dcterms:modified>
  <cp:revision>14</cp:revision>
  <dc:subject/>
  <dc:title/>
</cp:coreProperties>
</file>