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О-НЕСВЕТ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УТЕЙНИК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№ 3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мая 2022 года                                                                       сл. Кутейниково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ейниковского сельского поселения от 01.12.2017 г. № 66</w:t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бюджетном процессе в  Кутейниковском сельском поселении» </w:t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руководствуясь статьями 3, 24 Устава муниципального образования «Кутейниковское сельское поселение», Собрание депутатов                                  Кутейн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решению Собрания депутатов                     Кутейниковского сельского поселения  от 01.12.2017  года № 66 «Об утверждении Положения о бюджетном процессе в Кутейниковском сельском поселении» следующее изменени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 статьи 26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Председатель Собрания депутатов – глава Кутейниковского сельского поселения, получив от Администрации  Кутейниковского сельского поселения проект решения о бюджете поселения, в течение пяти дней со дня поступления, направляет его в Контрольно-счетную палату Ростовской области  - для рассмотрения и дачи заключения, в постоянную комиссию Собрания депутатов Кутейниковского сельского поселения по бюджету, налогам и собственности  - для рассмотрения на заседани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но-счетная палата Ростовской области готовит и представляет заключение на проект бюджета поселения на очередной финансовый год и плановый период в Собрание депутатов с одновременным направлением главе Администрации </w:t>
      </w:r>
      <w:r>
        <w:rPr>
          <w:rFonts w:cs="Times New Roman" w:ascii="Times New Roman" w:hAnsi="Times New Roman"/>
          <w:sz w:val="28"/>
          <w:szCs w:val="28"/>
        </w:rPr>
        <w:t>Кутейник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позднее дня проведения заседания постоянной </w:t>
      </w:r>
      <w:r>
        <w:rPr>
          <w:rFonts w:cs="Times New Roman" w:ascii="Times New Roman" w:hAnsi="Times New Roman"/>
          <w:sz w:val="28"/>
          <w:szCs w:val="28"/>
        </w:rPr>
        <w:t>комиссии по бюджету, налогам и собственности  для рассмотр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пункт 4 статьи 33 дополнить абзацем следующего содержания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Увеличение бюджетных ассигнований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3 пункта  2 статьи 36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решения может осуществляться путем внесения изменений в сводную бюджетную роспись без внесения изменений в </w:t>
      </w:r>
      <w:r>
        <w:rPr>
          <w:rFonts w:cs="Times New Roman" w:ascii="Times New Roman" w:hAnsi="Times New Roman"/>
          <w:sz w:val="28"/>
          <w:szCs w:val="28"/>
        </w:rPr>
        <w:t xml:space="preserve">решение о бюджете Кутейников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решений Администрации </w:t>
      </w:r>
      <w:r>
        <w:rPr>
          <w:rFonts w:cs="Times New Roman" w:ascii="Times New Roman" w:hAnsi="Times New Roman"/>
          <w:sz w:val="28"/>
          <w:szCs w:val="28"/>
        </w:rPr>
        <w:t>Кутейник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превышением общего объема расходов, утвержденных </w:t>
      </w:r>
      <w:r>
        <w:rPr>
          <w:rFonts w:cs="Times New Roman" w:ascii="Times New Roman" w:hAnsi="Times New Roman"/>
          <w:sz w:val="28"/>
          <w:szCs w:val="28"/>
        </w:rPr>
        <w:t>решением о бюджете Кутейниковского сельского поселения.»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) дополнить статьей 36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36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использования остатков средств бюджета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татки средств бюджета поселения  на начало текущего финансового года в объеме, не превышающем остатка не использованных на начало текущего финансового года бюджетных ассигнований, могут направляться в текущем финансовом году на цели, предусмотренные абзацем вторым части 3 статьи 96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татки средств бюджета поселения на начало текущего финансового года в объеме, не превышающем разницы между остатками, образовавшимися в связи с неполным использованием бюджетных ассигнований в ходе исполнения бюджета поселения в отчетном финансовом году, и суммой увеличения бюджетных ассигнований, предусмотренных абзацем вторым части 3 статьи 96 Бюджетного кодекса Российской Федерации, направляются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величение ассигнований резервного фонда Администрации поселения – в объеме, не превышающем остатка неиспользованных бюджетных ассигнований резервного фонда Администрации поселения на начало текущего финансового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финансирование расходных обязательств Кутейниковского сельского поселения в целях выполнения условий предоставления субсидий и иных межбюджетных трансфертов из областного бюджета – в объеме бюджетных ассигнований, предусмотренных с учетом предельного уровня софинансирования из бюджета поселения в соответствии с нормативными правовыми актами Ростовской области в текущем финансовом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финансовое обеспечение расходных обязательств, осуществляемых за счет остатков межбюджетных трансфертов из областного бюджета, которые в соответствии с бюджетным законодательством Ростовской области не подлежат возврату в областной бюджет, на цели, определенные нормативными правовыми актами Ростовской области и соглашениями о предоставлении межбюджетных трансфертов из областного бюджета, – в объеме, не превышающем остатка неиспользованных бюджетных ассигнований на начало текущего финансового года на указанные цел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кращение заимств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финансовое обеспечение расходных обязательств                            Кутейник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о бюджете поселения, за исключением случаев, предусмотренных подпунктами 1-4 настоящего пун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остатков средств бюджета поселения на начало текущего финансового года в соответствии с подпунктами 4 и 5 настоящего пункта осуществляется путем внесения изменений в решение о бюджете поселения.»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ункт 2 статьи 3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Отчет об исполнении бюджета поселения за первый квартал, полугодие и девять месяцев текущего финансового года утверждается Администрацией поселения и направляется в Собрание депутатов и Контрольно-счетную палату Ростовской област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 статье 41: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Внешняя проверка годового отчета об исполнении бюджета поселения осуществляется Контрольно-счетной палатой Ростовской области.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Администрация Кутейниковского сельского поселения не позднее 10 марта текущего финансового года представляют годовую бюджетную отчетность в Собрание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не позднее 15 марта текущего финансового года направляет представленную администрацией Кутейниковского сельского поселения годовую бюджетную отчетность в Контрольно-счетную палату Ростовской области для внешней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внешней проверки годовой бюджетной отчетности оформляются заключением по в срок до 1 мая текущего финансового год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ункт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Администрация поселения представляет годовой отчет об исполнении бюджета поселения в Собрание депутатов не позднее 25 марта текущего финансов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направляет годовой отчет об исполнении бюджета поселения в Контрольно-счетную палату Ростовской области для подготовки заключения на него не позднее 1 апреля текущего финансов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Ростовской области готовит заключение на годовой отчет об исполнении бюджета поселения с учетом данных внешней проверки годовой бюджетной отчетности главных администраторов бюджетных средств. Подготовка заключения проводится в срок, не превышающий один меся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на годовой отчет об исполнении бюджета поселения представляется Контрольно-счетной палатой Ростовской области в Собрание депутатов с одновременным направлением Главе Администрации                        Кутейниковского сельского поселен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ункт 5 считать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йствие подпунктов 1, 3 и 4 пункта 1 настоящего решения распространяется на правоотношения, начиная с 1 января 2022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редседателя постоянной комиссии по бюджету, налогам и собственности (Червоненко И.Г.) и начальника сектора экономики и финансов (Жмурко Е.В.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                                                                      И.Г. Червоненк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0816C31A2E71151AC95FEDF2599C59D917CF49F1D01BC945A58830895AD3A3F5FF01472E7247451190D4CD2AA5021F13EC3E40520CF1547BD5F523S6h9J" TargetMode="External"/><Relationship Id="rId3" Type="http://schemas.openxmlformats.org/officeDocument/2006/relationships/hyperlink" Target="consultantplus://offline/ref=C40816C31A2E71151AC95FEDF2599C59D917CF49F1D01BC945A58830895AD3A3F5FF01472E7247451190D4CD2EA5021F13EC3E40520CF1547BD5F523S6h9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56:00Z</dcterms:created>
  <dc:creator>Ludas</dc:creator>
  <dc:description/>
  <cp:keywords/>
  <dc:language>en-US</dc:language>
  <cp:lastModifiedBy>Пользователь</cp:lastModifiedBy>
  <cp:lastPrinted>2022-03-30T15:33:00Z</cp:lastPrinted>
  <dcterms:modified xsi:type="dcterms:W3CDTF">2022-05-24T06:37:00Z</dcterms:modified>
  <cp:revision>9</cp:revision>
  <dc:subject/>
  <dc:title/>
</cp:coreProperties>
</file>