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тематической лекции «Основы электро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аудитория – учащиеся 1-8 клас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тельность лекции  5-10 минут. Рекомендуется проводить лекцию с учетом местных особенностей, а также использовать примеры конкретных несчастных случаев происшедших с посторонними лицами, с детальным разбором всех причин происшедшег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из нас в детстве учили: «Засовывать пальцы в розетку нельзя – током может ударить». Маленькие дети твёрдо знают, что в розетку можно вставлять только вилку, причём не столовую. В бытовой розетке напряжение  составляет 220 вольт. При прямом контакте с таким напряжением не избежать поражения электрическим током: самое безобидное его последствие – ожог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ошибочно мнение о том, что электричество ограничивается лишь розеткой. Понятие «электричество» гораздо шире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тво есть повсюду. Наша жизнь немыслима без него. Телевизоры, холодильники, чайники, магнитофоны, компьютеры, утюги, кондиционеры – всё это не может работать без электричества. Уже кратковременное его отсутствие вызывает у нас неудобства, дискомфорт и раздражение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прежде чем попасть в Ваш дом электричество проделывает очень сложный и долгий путь, рождаясь на электрических станциях и поступая потом через высоковольтную сеть, растянувшуюся на сотни и даже тысячи километров, через линии электропередачи и подстанции к нам в дома, на заводы. Эта сеть неслучайно названа высоковольтной. На этих линиях электропередачи и подстанциях величина электрического напряжения достигает огромных значений – в десятки и сотни тысяч вольт и таит в себе смертельную угрозу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величинах напряжения чтобы быть поражённым электрическим током достаточно даже не коснуться провода или электроустановки, а просто приблизиться к ним. Причём при высоких напряжениях это расстояние измеряется метрами.</w:t>
      </w:r>
    </w:p>
    <w:p>
      <w:pPr>
        <w:pStyle w:val="Just"/>
        <w:spacing w:lineRule="auto" w:line="288" w:before="0" w:after="0"/>
        <w:ind w:firstLine="720"/>
        <w:rPr/>
      </w:pPr>
      <w:r>
        <w:rPr>
          <w:sz w:val="28"/>
          <w:szCs w:val="28"/>
        </w:rPr>
        <w:t>Электричество невидимо, оно не имеет запаха и цвета. Его нельзя обнаружить без специальных технических приборов, поэтому оно чрезвычайно опасно. Не случайно на энергообъектах размещены предупреждающие знаки: «Стой! Высокое напряжение!», «Не влезай! Убьёт!» (демонстрируются эти знаки). Опасное напряжение начинается уже с 25 вольт. По статистике, каждый второй человек, получивший электротравму, погибает. Это связано с особенностями работы сердца в человеческом организме.</w:t>
      </w:r>
    </w:p>
    <w:p>
      <w:pPr>
        <w:pStyle w:val="Just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мертельно опасно подходить к любым провисшим или оборванным проводам. Если провод лежит на земле, к нему нельзя приближаться ближе, чем на 10 метров. Нельзя разводить костры, устраивать спортивные площадки и площадки для игр, ловить рыбу, запускать «воздушных змеев» вблизи электроустановок и воздушных линий электропередачи, бросать на провода посторонние предметы. Ни в коем случае нельзя проникать на территорию трансформаторных подстанций и в распределительные пункты, приближаться и трогать руками оборудование, провода. Этим Вы подвергаете свою жизнь смертельной опасности и можете оставить без электроэнергии сотни и тысячи людей.</w:t>
      </w:r>
    </w:p>
    <w:p>
      <w:pPr>
        <w:pStyle w:val="Just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этому, заметив оборванный или сильно провисший провод, дым или пожар, открытые двери в электроустановках – сообщите об этом взрослым. Если Вы увидели, что кто-то из ребят нарушает правила безопасности, о которых говорилось выше – остановите его, предупредите об опасности, если это не помогает – сообщите взрослым. Возможно, что вы спасёте ему жизнь.</w:t>
      </w:r>
    </w:p>
    <w:p>
      <w:pPr>
        <w:pStyle w:val="Just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сли человек попал под напряжение – не подходите к нему ближе, чем на 10 метров, ведь Вы тоже можете пострадать. Необходимо как можно скорее сообщить о случившемся взрослым, вызвать скорую помощь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а теперь, чтобы немного отвлечься, послушаем, что говорят маленькие дети об электричестве: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что такое электричество дети отвечают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озетка. (Соня, 4 года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знаю кто он такой. (Аня, 4 года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тво в розетке живёт и током бьётся. (Катя, 5 лет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включает и выключает свет. (Степа, 5 лет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тво нужно чтобы включать утюг, телевизор, мультики смотреть, в компьютер играть. (Дима, 5 лет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color w:val="000000"/>
          <w:sz w:val="28"/>
          <w:szCs w:val="28"/>
        </w:rPr>
        <w:t>Это свет. (Ваня, 4 года).</w:t>
      </w:r>
    </w:p>
    <w:p>
      <w:pPr>
        <w:pStyle w:val="Normal"/>
        <w:spacing w:lineRule="auto" w:line="288"/>
        <w:ind w:right="-185" w:hanging="0"/>
        <w:jc w:val="both"/>
        <w:rPr/>
      </w:pPr>
      <w:r>
        <w:rPr>
          <w:color w:val="000000"/>
          <w:sz w:val="28"/>
          <w:szCs w:val="28"/>
        </w:rPr>
        <w:tab/>
        <w:t>На вопрос «можно ли совать руки и предметы в розетку» дети говорят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. Током может ударить. Палец будет болеть. (Саша, 5 лет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. Дом может взорваться. (Соня, 4 года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. Потому что можно больно обжечься. (Денис, 5 лет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. Током ударит, придётся дома сидеть, болеть. (Дима, 5 лет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. Мама не разрешает. (Ваня, 4 года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ть можно. (Степа, 5 лет)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т видите, даже совсем маленькие дети знают как опасно электричество при неправильном с ним обращении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жно даже придумать рифму на эту тему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Электричество опасно – это даже детям ясно»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ако электричество это не только враг, но и добрый друг при условии правильного с ним обращения. Ведь именно благодаря ему, наша повседневная жизнь наполнена теплом, светом и уютом.</w:t>
      </w:r>
    </w:p>
    <w:p>
      <w:pPr>
        <w:pStyle w:val="Just"/>
        <w:spacing w:lineRule="auto" w:line="288" w:before="0" w:after="0"/>
        <w:ind w:firstLine="720"/>
        <w:rPr/>
      </w:pPr>
      <w:r>
        <w:rPr>
          <w:sz w:val="28"/>
          <w:szCs w:val="28"/>
        </w:rPr>
        <w:t>Мы, энергетики ещё раз предупреждаем Вас и Ваших родителей об опасности, которую таит в себе электричество. С электричеством шутки плохи! Для посторонних лиц энергообъекты – смертельно опасны!</w:t>
      </w:r>
      <w:r>
        <w:br w:type="page"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тематической лекции «Основы электро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аудитория – учащиеся 9-11 класс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должительность лекции  20-25 минут. Рекомендуется проводить лекцию с учетом местных особенностей, а также использовать примеры конкретных несчастных случаев происшедших с посторонними лицами, с детальным разбором всех причин происшедшего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Электробезопаснос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 – это система организационных и технических мероприятий и средств, обеспечивающих защиту человека от вредного и опасного воздействия на организм электрического тока, электрической дуги, электромагнитного поля и статического электричест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лектро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обезопасность обеспечив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ением электроустановок перед приближением к н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ы расстоянием (неприближением к электроустановка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землением токоведущих частей (соединением их с землёй имеющей нулевой потенциал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защитных средств, специальной одежды и обув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рогим выполнением правил техники безопасност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чины и последствия электротрав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лектротравмы составляют в среднем 3-5 % от общего числа производственных травм. Однако смертность от электротравм составляет 50%. Если в сельском хозяйстве лишь 1 случай из 40 заканчивается смертельным исходом, то в электроэнергетике от электротравматизма погибает каждый второй. Значительная часть пострадавших переходит на инва</w:t>
        <w:softHyphen/>
        <w:t>лидность. Наблюдается и отдаленные последствия электротравм, проявляющиеся через врем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словия поражения электрическим ток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электротравм чаще всего обусловлено следующими причинам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ым прикосновением к токоведущим частям электроустаново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м напряжения на металлических нетоковедущих частях установок в результате повреждения их изоляци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м напряжения на отключенных токоведущих частях вследствие либо случайного включения установки, либо обратной транс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зникновением шагового напряжения в результате замыкания провода (фазы) на землю и появлением разности потенциалов между двумя точками на земле на расстоянии шаг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м атмосферного электричества при грозовых разрядах или разрядах, обусловленных накоплением статическо</w:t>
        <w:softHyphen/>
        <w:t>го электричеств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йствие электрического тока на организм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ический ток, проходя через организм человека, воздействует на нег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термически - проявляется в ожогах кожных покровов и нагревании до </w:t>
      </w:r>
      <w:r>
        <w:rPr>
          <w:iCs/>
          <w:sz w:val="28"/>
          <w:szCs w:val="28"/>
        </w:rPr>
        <w:t>высоких</w:t>
      </w:r>
      <w:r>
        <w:rPr>
          <w:sz w:val="28"/>
          <w:szCs w:val="28"/>
        </w:rPr>
        <w:t xml:space="preserve"> температур внутренних орган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итически - выражается в разложении органи</w:t>
        <w:softHyphen/>
        <w:t>ческих жидкостей (крови, лимфы), вызывая нарушение их физи</w:t>
        <w:softHyphen/>
        <w:t>ко-химического соста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- проявляется в раздражении тканей ор</w:t>
        <w:softHyphen/>
        <w:t>ганизма и в нарушении внутренних биоэлектрических процес</w:t>
        <w:softHyphen/>
        <w:t>с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и - выражается в повреждении тканей орга</w:t>
        <w:softHyphen/>
        <w:t>низма (главным образом мышечных), стенок кровеносных сосу</w:t>
        <w:softHyphen/>
        <w:t>дов, легочной ткани в результате электродинамического эф</w:t>
        <w:softHyphen/>
        <w:t>ф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иды электротрав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электротравмы подразделяются на три вид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бщие, называемые электрическим ударо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</w:t>
        <w:softHyphen/>
        <w:t>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Местные электротравмы – это четко локализованные нарушения целостности тканей организма человека, чаще всего повреждения кожи, а также связок и к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ные виды местных электротравм – электричес</w:t>
        <w:softHyphen/>
        <w:t>кие ожоги, электрические знаки, металлизация кожи, электро</w:t>
        <w:softHyphen/>
        <w:t>офтальмия и механические пов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ог – наиболее распространенный вид местных электротравм (65 % от общего количества травм). Ожоги бывают двух вид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оковый или контактный – возникает в результате контакта человека с токоведущей частью электроустан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уговой – обусловлен воздействием электрической дуги в которой развивается очень высокая темпера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дельных случаях дуга может от токоведущих частей переброситься на тело человека. При этом происходит обуглива</w:t>
        <w:softHyphen/>
        <w:t>ние тканей на пути прохождения 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знаки возникают в результате поверхност</w:t>
        <w:softHyphen/>
        <w:t>ных нарушений кожного покрова и лимфатических путей и представляют собой четко очерченные пятна на коже серого или серо-желтого цвета. Их форма часто повторяет форму токове</w:t>
        <w:softHyphen/>
        <w:t>дущих частей с которыми произошел конт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аллизация кожи возникает в результате проникновения в верхние слои кожи расплавленных частичек металла при возникновении электрической д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аженный участок кожи имеет шероховатую поверх</w:t>
        <w:softHyphen/>
        <w:t>ность, окраска которого определяется цветом металла токопровода: зеленая – при контакте с медью, серая – с алюминием, сине-зеленая – с латунью, желто-серая – со свин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офтальмией называются воспаление наружных оболочек глаза в результате воздействия мощного ультра</w:t>
        <w:softHyphen/>
        <w:t>фиолетового излучения при возникновении электрической д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ются механические поврежд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электрического тока у человека возни</w:t>
        <w:softHyphen/>
        <w:t>кают судорожные сокращения мышц, которые могут привести к разрывам кожного покрова, кровеносных сосудов, связок и нервных тканей, а также к вывихам и переломам к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Электрическим ударом называется возбуждение живых тканей организма проходящим через него электрическим током, сопровождающееся непроизвольным сокращением мыш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ические удары подразделяются на четыре степени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орожное сокращение мышц без потери созн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орожное сокращение мышц с потерей сознания, но с сохранением дыхания и работы сердц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сознания и нарушение сердечной деятельности и дых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смерть, т.е. отсутствие дыхания и крово</w:t>
        <w:softHyphen/>
        <w:t>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ническая смерть – это переходный период от жизни к биологической смерти, наступающей с момента прекращения работы сердца и легк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ом клинической смерти являют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ыхания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кращений мышцы сердца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акции на болевые раздражения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и не реагирую</w:t>
        <w:softHyphen/>
        <w:t>щие на свет зра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клинической смерти первыми начинают погибать чувствительные к кислородному голоданию клетки коры голов</w:t>
        <w:softHyphen/>
        <w:t>ного мозга. Длительность состояния клинической смерти от 4 до 8 мин., после чего процесс становится необратимым, так как сопровождается распадом белковых струк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работы сердца является результатом пря</w:t>
        <w:softHyphen/>
        <w:t>мого воздействия тока на мышцу сердца. Этому предшествует фибрилляция, т.е. хаотическое сокращение волокон сердечной мышцы (фибрилл), что нарушает крово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мешанные электротравмы представляют собой совокупность местных и общих трав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акторы, определяющие поражение электрическим то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епень опасности воздействия электрического тока на организм зависит о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лектрического сопротивления тканей кожного покрова и внутренних орган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ы электрического тока и приложенного напряже</w:t>
        <w:softHyphen/>
        <w:t>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и воздействия то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прохождения тока через организ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а и частоты то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я организма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нешних условий (от состояния окружающей сре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Электрическое сопротивление тела чело</w:t>
        <w:softHyphen/>
        <w:t>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кани тела, кожа, мышцы, кости, кровь являются проводником электрического т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жа, кости, жировые ткани обладают большим, а мы</w:t>
        <w:softHyphen/>
        <w:t>шечные ткани, кровь, спинной и головной мозг меньшим электрическим сопроти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м сопротивлением обладает кожа, особенно ее верхний слой (эпидермис). При удалении эпидермиса сопротив</w:t>
        <w:softHyphen/>
        <w:t>ление кожи значительно снижается. Наличие на коже различных повреждений, потертостей, порезов, ссадин резко уменьшает в этих местах электрическое сопроти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тела человека непостоянно. Оно зависит от состояния кожи, параметров электрической цепи, физиоло</w:t>
        <w:softHyphen/>
        <w:t>гических факторов, состояния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противление тела человека резко падает в случае увлажнения кожи, наличия на ней пота и грязи. Кроме того, имеются участки тела особенно уязвимые для поражения током (акупунктурные точки площадью 2-3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Зоны акупунктации – тыльная часть кисти, шея, висок, район позвоночника, передняя часть ноги. Сопротивление тела падает при увеличении силы тока и длительности его воздействия. Происходит это за счет местного нагрева кожи, приводящего к усилению снабже</w:t>
        <w:softHyphen/>
        <w:t>ния этого участка кровью и увеличению потовыделения. Повы</w:t>
        <w:softHyphen/>
        <w:t>шение напряжения также существенно. Оно в десятки раз уменьша</w:t>
        <w:softHyphen/>
        <w:t>ет сопротивление кожи в результате пробоя и возрастания силы 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противление тела зависит от рода и час</w:t>
        <w:softHyphen/>
        <w:t>тоты тока, от пола и возраста: у женщин сопротивление мень</w:t>
        <w:softHyphen/>
        <w:t>ше, чем у мужчин, у детей меньше, чем у взрослых, у молодых людей меньше, чем у пожилых. Объясняется это толщиной и степенью огрубления верхнего слоя ко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лияние величины тока на исход пор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фактором, обуславливающим исход пораже</w:t>
        <w:softHyphen/>
        <w:t>ния, является сила тока. Человек начинает ощущать воздействие проходящего через него переменного тока величи</w:t>
        <w:softHyphen/>
        <w:t>ной 0,6 - 1,5 мА, который называется пороговым ощутимым. При токе 10 - 15 мА человек не может оторвать рук от токоведущих частей. Такой ток называется неотпускающим. Ток величиной 50 мА поражает органы дыхания и сердечно-сосудистую систему. При силе тока 100 мА наступает фибрилляция сердца и, затем его остановка. Ток больше 5 А приводит к немедленной остановке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 Влияние длительности воздействия тока на исход пора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м продолжительнее действие тока, тем больше вероят</w:t>
        <w:softHyphen/>
        <w:t>ность тяжелого или смертельного исхода, так как с увеличением времени за счет падения электрического сопротивления увеличивается сила тока. Кроме того, повышается вероятность совпадения момента прохождения тока через сердце с особенно уязвимой для тока фазой кардиоцикла, что повышает вероятность возникновения фибрилляции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уть прохождения тока через тело челове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собенно опасным является прохождение тока через жизненно важные органы: сердце, легкие, головной мозг. Наи</w:t>
        <w:softHyphen/>
        <w:t>более характерные цепи то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-ног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-рука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-туло</w:t>
        <w:softHyphen/>
        <w:t>вище (соответственно 57%, 12% и 10% травм с тяжелым исхо</w:t>
        <w:softHyphen/>
        <w:t>д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ее опасным является путь от ноги к ноге, когда путь тока не проходит через сердц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5. Влияние рода и частоты тока на исход пораж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оянный ток в 4 - 5 раз безопаснее переменного частотой 50 Гц. Однако это справедливо только для относитель</w:t>
        <w:softHyphen/>
        <w:t>но небольших напряжений (до 200-250 В). При напряжении 400-600 В опасность постоянного тока практически одинакова с переменным, а при напряжении выше 600 В даже больше, чем при переменн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 увеличением частоты от 0 до 50 Гц переменного тока полное сопротивление тела уменьшается, и величина тока воз</w:t>
        <w:softHyphen/>
        <w:t>растает. Дальнейшее повышение частоты приводит к снижению опасности поражения (электрического удара), которая практиче</w:t>
        <w:softHyphen/>
        <w:t>ски исчезает при частоте 450 ~ 500 Гц. Однако сохраняется опасность ожог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6. Предельно допустимые уровни тока и нап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должительности воздействия тока напряже</w:t>
        <w:softHyphen/>
        <w:t>нием 36 В допустимая сила тока в нетоковедущих частях электроустановки не должна превышать 6 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редства защиты от поражения электрическим то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предназначены для предотвращения или уменьшения воздействия на человека опасных или вредных производственных факторов (электрического тока, электромагнитного поля, электрической дуг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две категории: средства индивидуальной и средства коллективной защи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подразделяются на основные и допол</w:t>
        <w:softHyphen/>
        <w:t>ни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защиты должны обеспечивать надеж</w:t>
        <w:softHyphen/>
        <w:t>ную изоляцию в течение длительного времени. К ним относятс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ирующие штанг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ирующие и электроизмерительные клещ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и напряж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ирующие лест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ми средствами защиты являются средства, не способные са</w:t>
        <w:softHyphen/>
        <w:t>мостоятельно обеспечить защиту от поражения током. Поэтому они должны применяться совместно с основными электрозащи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дополнительным средствам при напряжении выше 1000 В относя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ие перчатки и боты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ие коври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ирующие подставки и наклад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ные зазе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ые меры, применяемые для защиты от поражения то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защиты учитывают как индивидуальные качества человека, работающего с электрооборудованием, так и внешние условия работы. Эти меры предусматривают обязательное обучение и специальные инструктажи работающих в электроустановках, проверку знаний, специальные тренировки и т.д. Кроме того, действует нарядная система оформления работ, позволяющая многократно снизить вероятность ошибки персонала. К производству работ допускаются только квалифицированные рабо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никам после проверки знаний правил электробезопасности присваивается одна из пяти квалификационных 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ценка условий эксплуатации электроустан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обезопасность человека в большой степени зави</w:t>
        <w:softHyphen/>
        <w:t>сит от условий эксплуат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окружающей среды (температура, влаж</w:t>
        <w:softHyphen/>
        <w:t>ность, запыленность помещения, наличие агрессивных сред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епени доступности токонесущих частей оборудова</w:t>
        <w:softHyphen/>
        <w:t>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ы напряжения, силы тока и рода электри</w:t>
        <w:softHyphen/>
        <w:t>ческою тока с учетом принятых мер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бочие помещения подразделяются на помещения без повышенной опасности, с повышенной опасностью, опас</w:t>
        <w:softHyphen/>
        <w:t>ные и особо опас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казание первой доврачебной помощи пострадавшим от электрического т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рачебная помощь включает в себя комплекс меро</w:t>
        <w:softHyphen/>
        <w:t>приятий, направленных на восстановление или сохранение жиз</w:t>
        <w:softHyphen/>
        <w:t>ни пострадавшего, осуществляемых непосредственно на месте несчастного случая не медицинскими рабо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успешной помощи является ее сроч</w:t>
        <w:softHyphen/>
        <w:t>ность. Чем быстрее она оказывается, тем больше вероятность благоприятного ис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спешного возвращения пострадавшего к жизни сохраняется, если прекращение кровообращения (отсут</w:t>
        <w:softHyphen/>
        <w:t>ствие пульса) длилось не более 4 мин. и весьма сомнительна при продолжительности клинической смерти 7 - 1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сроки наступления биологической смерти организма составляют 10-15 мин. Однако мероприятия по спа</w:t>
        <w:softHyphen/>
        <w:t>сению человека необходимо продолжать даже в случае наличия признаков смерти до прихода квалифицированного медицин</w:t>
        <w:softHyphen/>
        <w:t>ско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каждое действие подготовки к оживлению нужно, прежде всего, оценивать с точки зрения затрат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часто очень много времени напрасно теряется на перенос пострадавшего в более теплое помещение, на стремление его удобно уложить, снять одежду и т. 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даже если есть необходимость снять или рас</w:t>
        <w:softHyphen/>
        <w:t>стегнуть одежду, прежде всего нужно запрокинуть голову пост</w:t>
        <w:softHyphen/>
        <w:t>радавшего, выполнить несколько вдувании воздуха в рот и и хотя бы десятью сжатиями сердца восстановить кровообра</w:t>
        <w:softHyphen/>
        <w:t>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острадавшему состоит из трех меро</w:t>
        <w:softHyphen/>
        <w:t>прияти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пострадавшего от действия то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доврачебной помощ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ый вызов квалифицированного медицинско</w:t>
        <w:softHyphen/>
        <w:t>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Освобождение пострад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ужно помнить о собственной безопасности. Первым действием должно быть быстрое отключение электроустановки или её части, с которой произошло соприкоснове</w:t>
        <w:softHyphen/>
        <w:t>ние пострадавшего. При невозможности быстрого отключения установки допускается отбросить их от пострадавшего оперативной штангой, палкой или другим токонепроводящим предметом. При напряжении до 1000 В разре</w:t>
        <w:softHyphen/>
        <w:t>шается перерубить провода инструментом с изолирующей руко</w:t>
        <w:softHyphen/>
        <w:t>яткой (топ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 о шаговом напряжении – напряжении, которое возникает между двумя точками поверхности земли вблизи замыкания на землю провода. Например, если вы оказались рядом с высоковольтным проводом, лежащим на земле, то получается следующее. В зоне касания провода и земли потенциал равен потенциалу на проводе. В десятке метров от места касания с землёй потенциал равен практически нулю. Поэтому электрики знают, что если угораздило оказаться рядом с высоковольтным проводом, лежащим на земле, то передвигаться надо сведя ноги вместе, не отрывая их от земли, мелкими-мелкими, скользящими шажками (гусиным шагом) или прыжками на одной но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пряжении более 1000 В любые спасательные операции можно проводить только в диэлектрических перчатках и с по</w:t>
        <w:softHyphen/>
        <w:t>мощью инструментов (клещи, штанги) с изоляцией, рассчитан</w:t>
        <w:softHyphen/>
        <w:t>ной на напряжение данной у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Оказание первой доврачебной помощи пострадавш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всего, необходимо принять меры к вызову медицинской помощи. До прихода врача, после освобождения пострадавшего от действия тока, необходимо немедлен</w:t>
        <w:softHyphen/>
        <w:t>но приступить к оказанию первой помощи на месте по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пострадавшего в другое место следует только в тех случаях, когда сохраняется опасность повторного пораже</w:t>
        <w:softHyphen/>
        <w:t>ния пострадавшего или оказывающего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ервой помощи зависят от состояния пострадав</w:t>
        <w:softHyphen/>
        <w:t>шего. Для определения этого состояния пострадавшего необхо</w:t>
        <w:softHyphen/>
        <w:t>димо уложить на спину, откинуть назад его голову, подложив под лопатки скатанную в валик одежду или другой мягкий предм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дыхания (по ритму и силе подъема и опускания грудной клетки или с помощью поднесенного к губам зеркала) и пульса (по пульсации сонной артерии, или лучевой артерии левой руки у основания большого паль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острадавший находится в сознании, но до этого был в обмороке, необходимо: уложить его на сухую подстилку и накрыть чем-нибудь из одежды, удалить из помещения посто</w:t>
        <w:softHyphen/>
        <w:t>ронних и до прихода врача обеспечить пострадавшему покой, наблюдая за дыханием и пуль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позволять пострадавшему двигаться, вставать, даже если субъективно он чувствует себя хо</w:t>
        <w:softHyphen/>
        <w:t>рошо и не имеет видимых повреждений, так как хорошее самочувствие может быть следствием нервного возбуждения и неожиданно перейти в шоковое состо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острадавший находится без сознания, но с сохра</w:t>
        <w:softHyphen/>
        <w:t>нением устойчивого дыхания и пульса, необходимо уложить его на сухую подстилку, расстегнуть одежду и пояс, обеспечить приток свежего воздуха, поднести к носу вату с нашатырным спиртом, растирать и согревать тело (особенно грудную клетку и конечности), удалить из помещения посторонних и наблюдать за состоянием пострадавшего до прихода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страдавшего признаков жизни (от</w:t>
        <w:softHyphen/>
        <w:t>сутствии дыхания, сердцебиения, реакции на болевые раздра</w:t>
        <w:softHyphen/>
        <w:t>жения, реакции зрачков на свет) необходимо уложить постра</w:t>
        <w:softHyphen/>
        <w:t>давшего на спину на сухую подстилку и немедленно начать искусственное дыхание и массаж серд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гда не следует прекращать медицинск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мощь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читать пострадавшего мертвым даже в случае отсутствия дыха</w:t>
        <w:softHyphen/>
        <w:t>ния и кровообращения. Констатировать биологическу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 право только врач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усственное дыхание может осуществляться различ</w:t>
        <w:softHyphen/>
        <w:t>ными способами. Наиболее эффективным является способ «изо рта в рот» когда воздух вдувается в рот или в нос пострадав</w:t>
        <w:softHyphen/>
        <w:t>шего. Другим способом является сгибание рук пострадавшего от положения скрещенных на груди в положение широко раскинут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искусственного дыхания необходимо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страдавшего от стесняющей дыхание одежд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уложить его на спину, (желательно на сухую подстилку), подложив под лопатки валик из свернутой одежд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окинуть голову пострадавшего, чтобы подбородок оказаться на одном уровне с шеей; при таком положении язык отходит от входа в гортань, обеспечивая свободный проход воздуха в легкие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от и на нос наложить чистый платок или марлю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ющий помощь делает глубокий вдох и с силой вдувает воздух в рот и нос пострадавшего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онтроль за поступлением воздуха в легкие осуществл</w:t>
        <w:softHyphen/>
        <w:t>яется по расширению грудной клетки; в минуту делается 10 - 12 вдуван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у пострадавшего первых самостоятель</w:t>
        <w:softHyphen/>
        <w:t>ных слабых вдохов, следует приурочить искусственный вдох к началу самостоятельног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дыхание продолжается до восстановле</w:t>
        <w:softHyphen/>
        <w:t>ния глубокого и ритмичного самостоятельного дых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ямой (наружный) массаж сердца производится рит</w:t>
        <w:softHyphen/>
        <w:t>мичным надавливанием на грудную клетку на два пальца выше мягкого конца грудины при одновременном выполнении искус</w:t>
        <w:softHyphen/>
        <w:t>ственного дыхания. Надавливание производится скрещенными ладонями быстрым толчком вниз, смещая грудную клетку на 3 -4 см с частотой один раз в секу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быстрого толчка нажатие продолжается еще пол секунды, после чего давление плавно сним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одним человеком искусственное дыхание и массаж следует чередовать, проводя их в ритме 2-3 вдувания и 15-20 надавливаний на грудную кле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Немедленный вызов квалифицированного медицинско</w:t>
        <w:softHyphen/>
        <w:t>го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о от принимаемых мер в любом случае к пострадавшему необходимо срочно вызывать квалифицирован</w:t>
        <w:softHyphen/>
        <w:t>ную медицинскую помощь. Способ вызова медиков определяется исходя из обстоятельств. Возможен вариант, когда вызов медиков осуществляется другим лицом по просьбе человека, оказывающего доврачебную помощь. Самостоятельное применение любых лекарственных препаратов, в том числе внутримышечных и внутривенных инъекций категорически запрещается. По при</w:t>
        <w:softHyphen/>
        <w:t>бытии медицинского работника всем присутствующим следует строго выполнять его предписания по дальнейшей помощи или госпитализации пострад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медиков ни в коем случае нельзя оставлять пострадавшего одного, в каком состоянии бы тот не нахо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авила электро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ётко уяснить себе, что электрический ток смертельно опасен. Он опасен, прежде всего, тем, что является невидимым и неслышимым. Без применения специальных устройств нельзя определить находится электроустановка под напряжением или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ение, что чтобы получить удар электрическим током, необходимо коснуться токоведущей части ошибочно. У высоковольтных токоведущих частей достаточно приблизиться к ним на некоторое расстояние, чтобы попасть под напряжение. Поэтому запрещ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ться на опоры линий электропередачи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ближе 10м. к оборванным проводам: свисающим или лежащим на земле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акие-либо самовольные подключения и переключения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расывать на провода посторонние предметы, касаться проводов палками, шестами и п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, разводить огонь под проводами и возле линий электропере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никать в электроустановки, открывать их двери, приближаться к токоведущим частям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numPr>
        <w:ilvl w:val="0"/>
        <w:numId w:val="6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00:00Z</dcterms:created>
  <dc:creator>Петленко</dc:creator>
  <dc:description/>
  <cp:keywords/>
  <dc:language>en-US</dc:language>
  <cp:lastModifiedBy>Лунченков Александр Анатольевич</cp:lastModifiedBy>
  <cp:lastPrinted>2008-10-03T08:57:00Z</cp:lastPrinted>
  <dcterms:modified xsi:type="dcterms:W3CDTF">2023-08-07T05:38:00Z</dcterms:modified>
  <cp:revision>6</cp:revision>
  <dc:subject/>
  <dc:title>1-й плакат (размещается на ТП, находящихся в черте населённых пунктов)</dc:title>
</cp:coreProperties>
</file>