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 2 п. 3 статьи 39.42 Земельного кодекса Российской Федерации Правительство Ростовской области сообщает, что в целях размещения объектов электросетевого хозяйства ВЛ 110 кВ «Н9-Ш38-АС12» и их неотъемлемых технологических частей, находящегося в собственности ПАО «Россети Юг», возможно установление публичного сервитута в отношении следующих участ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77"/>
        <w:gridCol w:w="567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земельного участк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:33:0000000:6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Родионово-Несветайский, по кварталам 61:33:60 00 010;61:33:60 00 14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29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Родионово-Несветайский, х. Каменный Брод, ул. Дачная, 25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29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Родионово-Несветайский, х. Каменный Брод, ул. Дачная, 29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29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Родионово-Несветайский, х. Каменный Брод, ул. Дачная, 31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29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Родионово-Несветайский, х. Каменный Брод, ул. Дачная, 33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29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-н Родионово-Несветайский, х Каменный Брод, ул Дачная, д 35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-н Родионово-Несветайский, х Каменный Брод, ул Дачная, д 37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3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Родионово-Несветайский, х. Каменный Брод, ул. Дачная, 39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3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Родионово-Несветайский, х. Каменный Брод, ул. Дачная, 47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Родионово-Несветайский, х. Каменный Брод, ул. Дачная, 49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32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Родионово-Несветайский, х. Каменный Брод, ул. Дачная, № 52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3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Родионово-Несветайский, х. Каменный Брод, ул. Дачная, № 54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40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-н Родионово-Несветайский, х Каменный Брод, ул Смирнова, д 50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030501:6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Родионово-Несветайский, х. Каменный Брод, ул. Дачная, 27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600014:361 (обособленные участки 61:33:0600014:360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Родионово-Несветайский, сл Кутейниково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:33:0600014:372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Родионово-Несветайский, в границах земель СПК им.Чапаев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3:0600015:137 (обособленные участки 61:33:0600015:142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Родионово-Несветайский, х Каменный Бр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Правительстве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товская область, </w:t>
        <w:br/>
        <w:t>г. Ростов-на-Дону, ул. Социалистическая, 1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я об учете прав на земельные участки можно в Правительство Ростовской области (адрес: минимущество имущественных и земельных отношений, финансового оздоровления предприятий, организаций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ая область, г. Ростов-на-Дону, ул. Социалистическая, 112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 8 ст. 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9:30 до 12:30 и с 14:00 до 17:00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:30 до 12:30 и с 14:00 до 15:00.</w:t>
      </w:r>
    </w:p>
    <w:p>
      <w:pPr>
        <w:pStyle w:val="Normal"/>
        <w:spacing w:before="0" w:after="20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также размещена на официальном сайте Правительства Рост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donland.ru/), на официальном сайте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дионово-Несветайск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svetai.donland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hyperlink" Target="https://nesvetai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1:00Z</dcterms:created>
  <dc:creator>Бородкина</dc:creator>
  <dc:description/>
  <cp:keywords/>
  <dc:language>en-US</dc:language>
  <cp:lastModifiedBy>User44</cp:lastModifiedBy>
  <dcterms:modified xsi:type="dcterms:W3CDTF">2022-09-12T05:41:00Z</dcterms:modified>
  <cp:revision>2</cp:revision>
  <dc:subject/>
  <dc:title/>
</cp:coreProperties>
</file>