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09.2022  год                               №  42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9 305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2 993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2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3 688,6  тыс. рубле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2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2. Утвердить основные характеристики бюджета поселения на плановый период 2023 и 2024 годов, определенные с учетом уровня инфляции, не превышающего 4,0 процента (декабрь 2023 года к декабрю 2022 года) и 4,0 процентов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й общий объем доходов бюджета поселения на 2023 год в сумме 11 423,4 тыс. рублей и на 2024 год в сумме 10 305,3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бюджета поселения на 2023 год в сумме </w:t>
      </w:r>
      <w:r>
        <w:rPr>
          <w:iCs/>
          <w:sz w:val="28"/>
          <w:szCs w:val="28"/>
        </w:rPr>
        <w:t xml:space="preserve">11 423,4 </w:t>
      </w:r>
      <w:r>
        <w:rPr>
          <w:sz w:val="28"/>
          <w:szCs w:val="28"/>
        </w:rPr>
        <w:t>тыс. рублей, в том числе условно утвержденные расходы в сумме 225,0 тыс. рублей, и на 2024 год в сумме 10 305,3  тыс. рублей, в том числе условно утвержденные расходы в сумме 46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1 января 2023 года в сумме 0 рублей, в том числе верхний предел долга по </w:t>
      </w:r>
      <w:r>
        <w:rPr>
          <w:rFonts w:cs="Arial"/>
          <w:sz w:val="28"/>
          <w:szCs w:val="28"/>
        </w:rPr>
        <w:t xml:space="preserve">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</w:t>
      </w:r>
      <w:r>
        <w:rPr>
          <w:iCs/>
          <w:sz w:val="28"/>
          <w:szCs w:val="28"/>
        </w:rPr>
        <w:t xml:space="preserve">, и 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4 года в сумме 0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в сумме 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на 2023 год в сумме 0,0 тыс. рублей и на 2024 год в сумме 0,0 тыс. рублей.</w:t>
      </w:r>
      <w:r>
        <w:rPr>
          <w:iCs/>
          <w:color w:val="000000"/>
          <w:sz w:val="28"/>
          <w:szCs w:val="28"/>
        </w:rPr>
        <w:t>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Статью 2 дополнить пунктом 4 следующего содержания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«4. Учесть в составе расходов бюджета поселения иные межбюджетные трансферты, предоставляемые из бюджета Родионово-Несветайского района 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в сумме 432,7 тыс.рублей, на 2023 год в сумме 1 442,4 тыс. рублей.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1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900684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840"/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C66"/>
                                  <w:bookmarkStart w:id="1" w:name="RANGE!A1%3AC66"/>
                                  <w:bookmarkEnd w:id="1"/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путатов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 бюджете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оново-Несвет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2 год и 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и 2024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поступлений доходов бюджета 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на 2022 год и плановый период 2023 и 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199.2pt;mso-wrap-distance-left:9pt;mso-wrap-distance-right:9pt;mso-wrap-distance-top:0pt;mso-wrap-distance-bottom:0pt;margin-top:99.8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840"/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C66"/>
                            <w:bookmarkStart w:id="3" w:name="RANGE!A1%3AC66"/>
                            <w:bookmarkEnd w:id="3"/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утатов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оново-Несветай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2 год и  плановый пери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и 2024 годы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м поступлений доходов бюджета Кутей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льского поселения на 2022 год и плановый период 2023 и 2024 год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147"/>
        <w:gridCol w:w="1276"/>
        <w:gridCol w:w="1418"/>
        <w:gridCol w:w="1417"/>
      </w:tblGrid>
      <w:tr>
        <w:trPr>
          <w:trHeight w:val="27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1,6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3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853,8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3</w:t>
            </w:r>
          </w:p>
        </w:tc>
      </w:tr>
      <w:tr>
        <w:trPr>
          <w:trHeight w:val="23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30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83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3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 42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305,3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4) Приложение 2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2 и 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2 год и плановый период 2023 и 2024 годы</w:t>
      </w:r>
    </w:p>
    <w:p>
      <w:pPr>
        <w:pStyle w:val="21"/>
        <w:spacing w:before="0" w:after="0"/>
        <w:jc w:val="right"/>
        <w:rPr/>
      </w:pPr>
      <w:r>
        <w:rPr/>
        <w:t>(тыс. рублей)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73"/>
        <w:gridCol w:w="1440"/>
        <w:gridCol w:w="1440"/>
        <w:gridCol w:w="1372"/>
      </w:tblGrid>
      <w:tr>
        <w:trPr>
          <w:trHeight w:val="2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54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9 3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5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Г. Червон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2-09-27T15:31:00Z</dcterms:modified>
  <cp:revision>95</cp:revision>
  <dc:subject/>
  <dc:title>ПРОЕКТ</dc:title>
</cp:coreProperties>
</file>