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УТЕЙНИ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4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сентября 2022 года                                                                       сл. Кутейниково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от 01.12.2017 г. № 66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бюджетном процессе в  Кутейниковском сельском поселении» 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статьями 3, 24 Устава муниципального образования «Кутейниковское сельское поселение», Собрание депутатов                                  Кутей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Собрания депутатов Родионово-Несветайского района от 01 декабря 2017 года № 66 «Об утверждении Положения о бюджетном процессе в Кутейниковском сельском поселении» следующе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 статьи 33 дополнить абзацем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полнительные основания для внесения изменений в сводную бюджетную роспись без внесения изменений в решение о бюджете поселения на текущий финансовый год и плановый период могут быть установлены федеральными законами, определяющими особенности исполнения бюджетов бюджетной системы Российской Федерации.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остановить до 01 января 2023 года действ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а 2 статьи 7 (в части требования к размеру резервного фонда Администрации поселени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а 4 статьи 24 (в части программы муниципальных гарантий Кутейниковского сельского поселения на очередной финансовый год и плановый период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постоянной комиссии по бюджету, налогам и собственности (Червоненко И.Г.) и начальника сектора экономики и финансов (Жмурко Е.В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Заместитель председателя </w:t>
      </w:r>
    </w:p>
    <w:p>
      <w:pPr>
        <w:pStyle w:val="ConsPlusNormal"/>
        <w:jc w:val="both"/>
        <w:rPr/>
      </w:pPr>
      <w:r>
        <w:rPr/>
        <w:t xml:space="preserve">Собрания депутатов                                                          </w:t>
        <w:tab/>
        <w:t xml:space="preserve">И.Г. Червоненко  </w:t>
      </w:r>
    </w:p>
    <w:p>
      <w:pPr>
        <w:pStyle w:val="ConsPlus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304" w:right="851" w:gutter="0" w:header="0" w:top="11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6:00Z</dcterms:created>
  <dc:creator>Ludas</dc:creator>
  <dc:description/>
  <cp:keywords/>
  <dc:language>en-US</dc:language>
  <cp:lastModifiedBy>Пользователь</cp:lastModifiedBy>
  <cp:lastPrinted>2022-05-25T14:03:00Z</cp:lastPrinted>
  <dcterms:modified xsi:type="dcterms:W3CDTF">2022-09-26T12:51:00Z</dcterms:modified>
  <cp:revision>13</cp:revision>
  <dc:subject/>
  <dc:title/>
</cp:coreProperties>
</file>