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КУТЕЙНИКОВСКОЕ СЕЛЬСКОЕ ПОЕСЕЛЕНИЕ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46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«О Регламенте Собрания депутатов Кутейниковского сельского поселения» от 20.09.2017 № 40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сентября 2022 года </w:t>
            </w:r>
          </w:p>
        </w:tc>
      </w:tr>
    </w:tbl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06.10.2003 №131-ФЗ «Об общих принципах организации местного самоуправления в Российской Федерации», Областным законом от 28.12.2005 № 436-ЗС «О местном самоуправлении в Ростовской области», Уставом Кутейниковского сельского поселения, Собрание депутатов Кутейников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Собрания депутатов                     Кутейниковского сельского поселени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9.2017  года № 40 «О Регламенте Собрания депутатов Кутейниковского сельского поселения» следующе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6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65.</w:t>
      </w:r>
      <w:r>
        <w:rPr>
          <w:rFonts w:cs="Times New Roman" w:ascii="Times New Roman" w:hAnsi="Times New Roman"/>
          <w:sz w:val="28"/>
          <w:szCs w:val="28"/>
        </w:rPr>
        <w:t xml:space="preserve"> Внесение отчета об исполнении бюджета поселения в  Собрание депута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Ежегодно Администрация Кутейниковского сельского поселения представляет в  Собрание депутатов годовой отчет об исполнении бюджета Кутейниковского сельского поселения не позднее 1 мая текущего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ая отчетность Кутейниковского сельского поселения, сельских поселений составляется соответственно финансовым органом сельского поселения на основании сводной бюджетной отчетности соответствующих главных распорядителей  бюджет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б исполнении бюджета поселения принимается к рассмотрению в Собрании депутатов Кутейниковского сельского поселения только при представлении всех документов и материалов, указанных в статье 66 настояще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Годовой отчет об исполнении бюджета муниципального образования  «Кутейниковское сельское поселение» (далее - местный бюджет) до его рассмотрения в Собрании депутатов поселения подлежит внешней проверке, которая включает внешнюю проверку бюджетной отчетности главных распорядителей бюджетных средств и подготовку заключения на годовой отчет об исполнении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бюджета поселения осуществляется Контрольно-счетной палатой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администраторы бюджетных средств не позднее 10 марта текущего финансового года представляют годовую бюджетную отчетность в Собрание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е позднее 15 марта текущего финансового года направляет представленную главными администраторами бюджетных средств годовую бюджетную отчетность в Контрольно-счетную палату Ростовской области для внешне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бюджетных средств в срок до 1 ма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поселения представляет годовой отчет об исполнении бюджета поселения в Собрание депутатов не позднее 25 марта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направляет годовой отчет об исполнении бюджета поселения в Контрольно-счетную палату Ростовской области для подготовки заключения на него не позднее 1 апрел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Ростовской области готовит заключение на годовой отчет об исполнении бюджета поселения с учетом данных внешней проверки годовой бюджетной отчетности главных администраторов бюджетных средств. Подготовка заключения проводится в срок, не превышающий один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годовой отчет об исполнении бюджета поселения представляется Контрольно-счетной палатой Ростовской области в Собрание депутатов с одновременным направлением Главе Администрации                        Кутейниковского сельского поселения.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394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агаю на себ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Заместитель председателя </w:t>
      </w:r>
    </w:p>
    <w:p>
      <w:pPr>
        <w:pStyle w:val="ConsPlusNormal"/>
        <w:jc w:val="both"/>
        <w:rPr/>
      </w:pPr>
      <w:r>
        <w:rPr/>
        <w:t xml:space="preserve">Собрания депутатов                                       </w:t>
        <w:tab/>
        <w:t xml:space="preserve">                            И.Г. Червоненко  </w:t>
      </w:r>
    </w:p>
    <w:p>
      <w:pPr>
        <w:pStyle w:val="ConsPlus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6:00Z</dcterms:created>
  <dc:creator>Ludas</dc:creator>
  <dc:description/>
  <cp:keywords/>
  <dc:language>en-US</dc:language>
  <cp:lastModifiedBy>Пользователь</cp:lastModifiedBy>
  <cp:lastPrinted>2022-09-27T18:32:00Z</cp:lastPrinted>
  <dcterms:modified xsi:type="dcterms:W3CDTF">2022-09-27T15:33:00Z</dcterms:modified>
  <cp:revision>10</cp:revision>
  <dc:subject/>
  <dc:title/>
</cp:coreProperties>
</file>