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ТЕЙНИКОВСКОГО СЕЛЬСКОГО ПОСЕЛЕНИЯ </w:t>
      </w:r>
    </w:p>
    <w:p>
      <w:pPr>
        <w:pStyle w:val="ConsTitle"/>
        <w:ind w:left="-567" w:right="-48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ЯТОГО СОЗЫВ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2 ноября 2022  год                      №  50                                  сл. Кутейни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2021г. № 21 «О бюджете Кутейник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Родионово-Несветайского района на 2022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лановый период 2023 и 2024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, 24 Устава муниципального образования «Кутейниковское сельское поселение» и статьей 32 решения Собрания депутатов Кутейниковского сельского поселения от 01.12.2017 № 66 «Об утверждении Положения о бюджетном процессе в Кутейниковском сельском поселении»,  Собрание депутатов Кутейниковского сельского поселения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 Собрания депутатов Кутейниковского сельского поселения от 24 декабря 2021 года № 21 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бюджете Кутейниковского сельского поселения Родионово-Несветайского района на 2022 год и плановый период 2023 и 2024 годов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«1. Утвердить основные характеристики бюджета Кутейниковского сельского поселения </w:t>
      </w:r>
      <w:r>
        <w:rPr>
          <w:sz w:val="28"/>
          <w:szCs w:val="28"/>
        </w:rPr>
        <w:t xml:space="preserve">Родионово-Несветайского района (далее – бюджет поселения) </w:t>
      </w:r>
      <w:r>
        <w:rPr>
          <w:iCs/>
          <w:color w:val="000000"/>
          <w:sz w:val="28"/>
          <w:szCs w:val="28"/>
        </w:rPr>
        <w:t>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9 950,4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поселения в сумме 13 639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</w:t>
      </w:r>
      <w:r>
        <w:rPr>
          <w:rFonts w:cs="Arial"/>
          <w:sz w:val="28"/>
          <w:szCs w:val="28"/>
        </w:rPr>
        <w:t xml:space="preserve">верхний предел </w:t>
      </w:r>
      <w:r>
        <w:rPr>
          <w:sz w:val="28"/>
          <w:szCs w:val="28"/>
        </w:rPr>
        <w:t>муниципального внутреннего долга Кутейниковского сельского поселения</w:t>
      </w:r>
      <w:r>
        <w:rPr>
          <w:rFonts w:cs="Arial"/>
          <w:sz w:val="28"/>
          <w:szCs w:val="28"/>
        </w:rPr>
        <w:t xml:space="preserve"> на 1 января 2022 года в сумме 0 рублей, в том числе верхний предел долга по муниципальным гарантиям </w:t>
      </w:r>
      <w:r>
        <w:rPr>
          <w:sz w:val="28"/>
          <w:szCs w:val="28"/>
        </w:rPr>
        <w:t>Кутейниковского сельского поселения</w:t>
      </w:r>
      <w:r>
        <w:rPr>
          <w:rFonts w:cs="Arial"/>
          <w:sz w:val="28"/>
          <w:szCs w:val="28"/>
        </w:rPr>
        <w:t xml:space="preserve"> в сумме 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объем расходов на обслуживание муниципального долга Кутейниковского поселения в сумме </w:t>
      </w:r>
      <w:r>
        <w:rPr>
          <w:rFonts w:cs="Arial"/>
          <w:sz w:val="28"/>
          <w:szCs w:val="28"/>
        </w:rPr>
        <w:t>0,0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рогнозируемый дефицит бюджета Кутейников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сумме 3 688,6  тыс. рублей.»;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2. Пункт 4 статьи 2 изложить в следующей редакции: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«4. Учесть в составе расходов бюджета поселения иные межбюджетные трансферты, предоставляемые из бюджета Родионово-Несветайского района на осуществление переданных полномочий Родионово-Несветайского района по осуществлению дорожной деятельности в част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в сумме 932,7 тыс.рублей, на 2023 год в сумме 1 442,4 тыс. рублей.»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3) Приложение 1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8095</wp:posOffset>
                </wp:positionV>
                <wp:extent cx="9006840" cy="2529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684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  <w:gridCol w:w="6840"/>
                              <w:gridCol w:w="43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0" w:name="RANGE!A1%3AC66"/>
                                  <w:bookmarkStart w:id="1" w:name="RANGE!A1%3AC66"/>
                                  <w:bookmarkEnd w:id="1"/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путатов Кутейник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О бюджете Кутейник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дионово-Несвета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22 год и 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 и 2024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1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ъем поступлений доходов бюджета Кутейни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ельского поселения на 2022 год и плановый период 2023 и 2024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(тыс. ру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2pt;height:199.2pt;mso-wrap-distance-left:9pt;mso-wrap-distance-right:9pt;mso-wrap-distance-top:0pt;mso-wrap-distance-bottom:0pt;margin-top:99.85pt;mso-position-vertical-relative:page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4"/>
                        <w:gridCol w:w="6840"/>
                        <w:gridCol w:w="43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2" w:name="RANGE!A1%3AC66"/>
                            <w:bookmarkStart w:id="3" w:name="RANGE!A1%3AC66"/>
                            <w:bookmarkEnd w:id="3"/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0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Собр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путатов Кутейников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О бюджете Кутейников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дионово-Несветай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22 год и  плановый перио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 и 2024 годы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0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0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0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1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ъем поступлений доходов бюджета Кутейн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ельского поселения на 2022 год и плановый период 2023 и 2024 годы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0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0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(тыс. ру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5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7147"/>
        <w:gridCol w:w="1276"/>
        <w:gridCol w:w="1418"/>
        <w:gridCol w:w="1417"/>
      </w:tblGrid>
      <w:tr>
        <w:trPr>
          <w:trHeight w:val="276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21,6</w:t>
            </w:r>
          </w:p>
        </w:tc>
      </w:tr>
      <w:tr>
        <w:trPr>
          <w:trHeight w:val="39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 0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 30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 853,8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8,3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8,3</w:t>
            </w:r>
          </w:p>
        </w:tc>
      </w:tr>
      <w:tr>
        <w:trPr>
          <w:trHeight w:val="1673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8,3</w:t>
            </w:r>
          </w:p>
        </w:tc>
      </w:tr>
      <w:tr>
        <w:trPr>
          <w:trHeight w:val="234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05,3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05,3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05,3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74,3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1002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66,3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1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4,2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04,2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1002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1339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1339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1000 11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39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,8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1673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1002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1002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72F"/>
                <w:sz w:val="25"/>
                <w:szCs w:val="25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1002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39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83,7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83,7</w:t>
            </w:r>
          </w:p>
        </w:tc>
      </w:tr>
      <w:tr>
        <w:trPr>
          <w:trHeight w:val="303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5,9</w:t>
            </w:r>
          </w:p>
        </w:tc>
      </w:tr>
      <w:tr>
        <w:trPr>
          <w:trHeight w:val="279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5,9</w:t>
            </w:r>
          </w:p>
        </w:tc>
      </w:tr>
      <w:tr>
        <w:trPr>
          <w:trHeight w:val="83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5,9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0024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0024 1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5118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1002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40000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49999 0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49999 10 0000 150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 9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1 423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 305,3</w:t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0"/>
          <w:szCs w:val="20"/>
        </w:rPr>
        <w:t>4) Приложение 2 к решению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тей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Кутейник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Родионово-Несвета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2 год и плановый период 2022 и 2023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</w:t>
      </w:r>
    </w:p>
    <w:p>
      <w:pPr>
        <w:pStyle w:val="2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на 2022 год и плановый период 2023 и 2024 годы</w:t>
      </w:r>
    </w:p>
    <w:p>
      <w:pPr>
        <w:pStyle w:val="21"/>
        <w:spacing w:before="0" w:after="0"/>
        <w:jc w:val="right"/>
        <w:rPr/>
      </w:pPr>
      <w:r>
        <w:rPr/>
        <w:t>(тыс. рублей)</w:t>
      </w:r>
    </w:p>
    <w:tbl>
      <w:tblPr>
        <w:tblW w:w="144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7173"/>
        <w:gridCol w:w="1440"/>
        <w:gridCol w:w="1440"/>
        <w:gridCol w:w="1372"/>
      </w:tblGrid>
      <w:tr>
        <w:trPr>
          <w:trHeight w:val="276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0 00 00 00 0000 0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6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3 00 00 00 0000 0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5 00 00 00 0000 0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6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9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42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305,3</w:t>
            </w:r>
          </w:p>
        </w:tc>
      </w:tr>
      <w:tr>
        <w:trPr>
          <w:trHeight w:val="39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9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42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305,3</w:t>
            </w:r>
          </w:p>
        </w:tc>
      </w:tr>
      <w:tr>
        <w:trPr>
          <w:trHeight w:val="315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 9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42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305,3</w:t>
            </w:r>
          </w:p>
        </w:tc>
      </w:tr>
      <w:tr>
        <w:trPr>
          <w:trHeight w:val="548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9 9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 42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 305,3</w:t>
            </w:r>
          </w:p>
        </w:tc>
      </w:tr>
      <w:tr>
        <w:trPr>
          <w:trHeight w:val="39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6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2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05,3</w:t>
            </w:r>
          </w:p>
        </w:tc>
      </w:tr>
      <w:tr>
        <w:trPr>
          <w:trHeight w:val="39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6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2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05,3</w:t>
            </w:r>
          </w:p>
        </w:tc>
      </w:tr>
      <w:tr>
        <w:trPr>
          <w:trHeight w:val="454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6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2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05,3</w:t>
            </w:r>
          </w:p>
        </w:tc>
      </w:tr>
      <w:tr>
        <w:trPr>
          <w:trHeight w:val="546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6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423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05,3</w:t>
            </w:r>
          </w:p>
        </w:tc>
      </w:tr>
      <w:tr>
        <w:trPr>
          <w:trHeight w:val="390" w:hRule="atLeast"/>
        </w:trPr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7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 6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0"/>
          <w:szCs w:val="20"/>
        </w:rPr>
        <w:t>5) Приложение 3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утей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Родионово-Несветайского района на 2022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3 и 2024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разделам, подразделам, целевым стать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муниципальным программам Кутейниковского сельского поселения 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непрограммным направлениям деятельности),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уппам (подгруппам) видов расходов классификации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ов бюджета на 2022 год и плановый период 2023 и 2024 годы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/>
      </w:pPr>
      <w:r>
        <w:rPr/>
        <w:t>(тыс. рублей)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8"/>
        <w:gridCol w:w="851"/>
        <w:gridCol w:w="1701"/>
        <w:gridCol w:w="850"/>
        <w:gridCol w:w="1276"/>
        <w:gridCol w:w="1134"/>
        <w:gridCol w:w="1134"/>
      </w:tblGrid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05,3</w:t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2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6,2</w:t>
            </w:r>
          </w:p>
        </w:tc>
      </w:tr>
      <w:tr>
        <w:trPr>
          <w:trHeight w:val="74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62,7</w:t>
            </w:r>
          </w:p>
        </w:tc>
      </w:tr>
      <w:tr>
        <w:trPr>
          <w:trHeight w:val="172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232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182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239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 (Резервные средств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3,5</w:t>
            </w:r>
          </w:p>
        </w:tc>
      </w:tr>
      <w:tr>
        <w:trPr>
          <w:trHeight w:val="224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27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78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96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1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4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82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79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0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65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6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31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59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7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55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,6 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70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9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75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9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130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189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3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0 8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0 8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5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2</w:t>
            </w:r>
          </w:p>
        </w:tc>
      </w:tr>
      <w:tr>
        <w:trPr>
          <w:trHeight w:val="39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109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41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</w:tr>
      <w:tr>
        <w:trPr>
          <w:trHeight w:val="130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17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6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0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07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00 2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64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2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5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фессиональную переподготовку и повышение квалификации муниципальных служащих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115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11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58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5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4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61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5) Приложение 4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Родионово-Несветайского района на 2022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и на плановый период 2023 и 2024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Кутейниковского сельского поселения на 2022 год и плановый период 2023 и 2024 годы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(тыс. рублей)</w:t>
      </w:r>
    </w:p>
    <w:tbl>
      <w:tblPr>
        <w:tblW w:w="14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20"/>
        <w:gridCol w:w="708"/>
        <w:gridCol w:w="991"/>
        <w:gridCol w:w="1691"/>
        <w:gridCol w:w="717"/>
        <w:gridCol w:w="1134"/>
        <w:gridCol w:w="1134"/>
        <w:gridCol w:w="1134"/>
      </w:tblGrid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ТЕЙ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05,3</w:t>
            </w:r>
          </w:p>
        </w:tc>
      </w:tr>
      <w:tr>
        <w:trPr>
          <w:trHeight w:val="7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2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6,2</w:t>
            </w:r>
          </w:p>
        </w:tc>
      </w:tr>
      <w:tr>
        <w:trPr>
          <w:trHeight w:val="111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62,7</w:t>
            </w:r>
          </w:p>
        </w:tc>
      </w:tr>
      <w:tr>
        <w:trPr>
          <w:trHeight w:val="23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28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22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287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 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</w:rPr>
              <w:t>(Уплата налогов, сборов и иных платеже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 (Резервные средств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3,5</w:t>
            </w:r>
          </w:p>
        </w:tc>
      </w:tr>
      <w:tr>
        <w:trPr>
          <w:trHeight w:val="276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5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5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1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6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3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31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10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78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</w:t>
            </w:r>
            <w:r>
              <w:rPr>
                <w:iCs/>
              </w:rPr>
              <w:t>(Уплата налогов, сборов и иных платеже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55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,6 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7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9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 </w:t>
            </w:r>
          </w:p>
        </w:tc>
      </w:tr>
      <w:tr>
        <w:trPr>
          <w:trHeight w:val="75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2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1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</w:tr>
      <w:tr>
        <w:trPr>
          <w:trHeight w:val="179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21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204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3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0 86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 00 86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,2</w:t>
            </w:r>
          </w:p>
        </w:tc>
      </w:tr>
      <w:tr>
        <w:trPr>
          <w:trHeight w:val="3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</w:t>
            </w:r>
          </w:p>
        </w:tc>
      </w:tr>
      <w:tr>
        <w:trPr>
          <w:trHeight w:val="109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21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2,0</w:t>
            </w:r>
          </w:p>
        </w:tc>
      </w:tr>
      <w:tr>
        <w:trPr>
          <w:trHeight w:val="17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21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20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4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1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0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6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0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2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5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офессиональную переподготовку и повышение квалификации муниципальных служащих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5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131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155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58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10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9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9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3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5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09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6) Приложение 5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Родионово-Несветайского района на 2022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и на плановый период 2023 и 2024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аспределение бюджетных ассигнований  по целевым статьям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муниципальным программам Кутейниковского сельского поселения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и непрограммным направлениям деятельности),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руппам (подгруппам) видов расходов, разделам, подразделам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классификации расходов бюджета Кутей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0"/>
        </w:rPr>
        <w:t>на 2022 год и плановый период 2023 и 2024 годы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(тыс. рублей)</w:t>
      </w:r>
    </w:p>
    <w:tbl>
      <w:tblPr>
        <w:tblW w:w="145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620"/>
        <w:gridCol w:w="1018"/>
        <w:gridCol w:w="500"/>
        <w:gridCol w:w="550"/>
        <w:gridCol w:w="1341"/>
        <w:gridCol w:w="1276"/>
        <w:gridCol w:w="1248"/>
      </w:tblGrid>
      <w:tr>
        <w:trPr>
          <w:trHeight w:val="276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6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423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05,3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Доступная Сре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1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5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2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43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 «Создание условий для обеспечения качественными коммунальными услугами населения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2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,2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0 2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коррупции в Кутейников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129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2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20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0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экстремизма и терроризма в Кутейников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17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20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38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20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33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20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96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03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54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2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24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0 20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1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20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84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0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на вод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</w:tr>
      <w:tr>
        <w:trPr>
          <w:trHeight w:val="130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3 00 20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1</w:t>
            </w:r>
          </w:p>
        </w:tc>
      </w:tr>
      <w:tr>
        <w:trPr>
          <w:trHeight w:val="119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20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4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 - досуговой деятельно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92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 2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 98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 026,2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2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86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26,2</w:t>
            </w:r>
          </w:p>
        </w:tc>
      </w:tr>
      <w:tr>
        <w:trPr>
          <w:trHeight w:val="87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0</w:t>
            </w:r>
          </w:p>
        </w:tc>
      </w:tr>
      <w:tr>
        <w:trPr>
          <w:trHeight w:val="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окружающей сре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73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20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19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07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0</w:t>
            </w:r>
          </w:p>
        </w:tc>
      </w:tr>
      <w:tr>
        <w:trPr>
          <w:trHeight w:val="88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2 00 20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0</w:t>
            </w:r>
          </w:p>
        </w:tc>
      </w:tr>
      <w:tr>
        <w:trPr>
          <w:trHeight w:val="13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207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130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 20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0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раструктуры спорта в Кутейниковском сельском поселени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87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 2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09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Муниципальная программа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  <w:lang w:eastAsia="en-US"/>
              </w:rPr>
              <w:t>Социальная поддержка отдельных категорий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0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b/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 10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 1 00 1054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125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21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21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9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49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2,5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49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2,5</w:t>
            </w:r>
          </w:p>
        </w:tc>
      </w:tr>
      <w:tr>
        <w:trPr>
          <w:trHeight w:val="165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27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77,5</w:t>
            </w:r>
          </w:p>
        </w:tc>
      </w:tr>
      <w:tr>
        <w:trPr>
          <w:trHeight w:val="137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173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47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Кутейниковского сельского поселения «Развитие транспортной систем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Подпрограмма </w:t>
            </w:r>
            <w:r>
              <w:rPr>
                <w:b/>
              </w:rPr>
              <w:t>«Развитие транспортной инфраструктуры Кутейниковского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8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 00 86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бюджета Кутейни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3,8</w:t>
            </w:r>
          </w:p>
        </w:tc>
      </w:tr>
      <w:tr>
        <w:trPr>
          <w:trHeight w:val="36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й фонд Администрации Кутейни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утейниковского сельского поселения (Резервные сред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,8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Кутейниковского сельского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1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1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посвященных празднованию Дня победы в Великой отечественной вой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1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ессиональную переподготовку и повышение квалифик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1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5,4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,3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6 </w:t>
            </w:r>
          </w:p>
        </w:tc>
      </w:tr>
      <w:tr>
        <w:trPr>
          <w:trHeight w:val="60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5,4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,3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6 </w:t>
            </w:r>
          </w:p>
        </w:tc>
      </w:tr>
      <w:tr>
        <w:trPr>
          <w:trHeight w:val="12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7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1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9 9 00 9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,0</w:t>
            </w:r>
          </w:p>
        </w:tc>
      </w:tr>
      <w:tr>
        <w:trPr>
          <w:trHeight w:val="429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 9 00 9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66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</w:tr>
      <w:tr>
        <w:trPr>
          <w:trHeight w:val="49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5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8" w:right="1134" w:gutter="0" w:header="0" w:top="993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/>
      </w:pPr>
      <w:r>
        <w:rPr/>
        <w:t>2. Настоящее Решение подлежит размещению на сайте Администрации Кутейни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4. Контроль за выполнением настоящего решения возложить на постоянную комиссию по бюджету, налогам и собственности (Червоненко И.Г.) и начальника сектора экономики и финансов Администрации Кутейниковского сельского поселения (Жмурко Е.В.)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57"/>
      </w:tblGrid>
      <w:tr>
        <w:trPr>
          <w:trHeight w:val="691" w:hRule="atLeast"/>
        </w:trPr>
        <w:tc>
          <w:tcPr>
            <w:tcW w:w="48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тейниковского сельского поселения</w:t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Т.И. Дуднич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1405" cy="3505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4:00Z</dcterms:created>
  <dc:creator>Гордиенко</dc:creator>
  <dc:description/>
  <cp:keywords/>
  <dc:language>en-US</dc:language>
  <cp:lastModifiedBy>Пользователь</cp:lastModifiedBy>
  <cp:lastPrinted>2022-05-26T09:21:00Z</cp:lastPrinted>
  <dcterms:modified xsi:type="dcterms:W3CDTF">2022-11-24T07:40:00Z</dcterms:modified>
  <cp:revision>101</cp:revision>
  <dc:subject/>
  <dc:title>ПРОЕКТ</dc:title>
</cp:coreProperties>
</file>