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УНИЦИПАЛЬНОГО ЗАДАНИЯ   №  2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07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07.202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  2022 год  и плановый период 2023 и 2024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 «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 »  июля   2022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утейниковского сельского поселения (обособленного подразделения)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Кутейниковский сельский Дом культуры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утейниковского сельского поселения (обособленного подразделения)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удовлетворение общественных потребностей в культурно-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массовых и зрелищных мероприятиях, развитие художественно-самодеятельного творчества и содействие реализации культурного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отдыха, публичный показ аудиовизуальных произведений , прокат кино-видео продукции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 xml:space="preserve">некоммерческая организация, созданная для выполнения работ, оказания услуг в целях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 xml:space="preserve">обеспечения реализации предусмотренных законодательством Российской Федерации полномочий органов местного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самоуправления в сфере культуры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(указывается вид  муниципального учреждения Кутейниковского сельского поселения 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з базового (отраслевого)  перечня)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Периодичность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-е полугодие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22г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АЗДЕЛ 1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070251000000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0004101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  <w:t>070251000000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  <w:t>0004101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1. Наименование муниципальной услуги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организация деятельности клубных формирований и формирований самодеятельного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ародного творчества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физические и юридические лица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103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униципальной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-во посетите-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меще-ниях СД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езд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ля сохранности контингента, пользующегося услуг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 пользователей на конец отчётной да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-во обращ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обращ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ращения граждан (жалоб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-единиц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160"/>
        <w:gridCol w:w="1149"/>
        <w:gridCol w:w="1149"/>
        <w:gridCol w:w="1148"/>
        <w:gridCol w:w="1167"/>
        <w:gridCol w:w="880"/>
        <w:gridCol w:w="865"/>
        <w:gridCol w:w="722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-дено в муниципальном задани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-нено н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956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чер отдых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отек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мещениях СД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езд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сетителей культурно-массовых мероприяти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12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оте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мещениях СД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езд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культурно-массов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200"/>
        <w:ind w:left="709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Руководитель (уполномоченное лицо)      __</w:t>
      </w:r>
      <w:r>
        <w:rPr>
          <w:rFonts w:cs="Times New Roman" w:ascii="Times New Roman" w:hAnsi="Times New Roman"/>
          <w:sz w:val="20"/>
          <w:szCs w:val="20"/>
          <w:u w:val="single"/>
        </w:rPr>
        <w:t>Директор</w:t>
      </w:r>
      <w:r>
        <w:rPr>
          <w:rFonts w:cs="Times New Roman" w:ascii="Times New Roman" w:hAnsi="Times New Roman"/>
          <w:sz w:val="20"/>
          <w:szCs w:val="20"/>
        </w:rPr>
        <w:t>________       ____________________                    _____</w:t>
      </w:r>
      <w:r>
        <w:rPr>
          <w:rFonts w:cs="Times New Roman" w:ascii="Times New Roman" w:hAnsi="Times New Roman"/>
          <w:sz w:val="20"/>
          <w:szCs w:val="20"/>
          <w:u w:val="single"/>
        </w:rPr>
        <w:t>А.Н.Бондаренко____________</w:t>
      </w:r>
    </w:p>
    <w:p>
      <w:pPr>
        <w:pStyle w:val="Normal"/>
        <w:widowControl w:val="false"/>
        <w:spacing w:before="0" w:after="20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spacing w:before="0" w:after="200"/>
        <w:ind w:left="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« 14»  июля  2022 г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harStyle8">
    <w:name w:val="Char Style 8"/>
    <w:qFormat/>
    <w:rPr>
      <w:rFonts w:ascii="Calibri" w:hAnsi="Calibri" w:cs="Calibri"/>
      <w:b/>
      <w:sz w:val="10"/>
      <w:lang w:val="en-US"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rFonts w:ascii="Calibri" w:hAnsi="Calibri" w:cs="Calibri"/>
      <w:sz w:val="1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57:00Z</dcterms:created>
  <dc:creator>Komforto</dc:creator>
  <dc:description/>
  <dc:language>en-US</dc:language>
  <cp:lastModifiedBy>User</cp:lastModifiedBy>
  <cp:lastPrinted>2016-05-07T00:41:00Z</cp:lastPrinted>
  <dcterms:modified xsi:type="dcterms:W3CDTF">2023-01-17T17:58:00Z</dcterms:modified>
  <cp:revision>3</cp:revision>
  <dc:subject/>
  <dc:title/>
</cp:coreProperties>
</file>