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   №  1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4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 2022 год 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 »  апреля  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Кутейниковский сельский Дом культуры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удовлетворение общественных потребностей в культурно-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массовых и зрелищных мероприятиях, развитие художественно-самодеятельного творчества и содействие реализации культур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тдыха, публичный показ аудиовизуальных произведений , прокат кино-видео продукции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некоммерческая организация, созданная для выполнения работ, оказания услуг в целях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обеспечения реализации предусмотренных законодательством Российской Федерации полномочий органов местного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самоуправления в сфере культуры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ид  муниципального учреждения Кутейниковского сельского поселения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 базового (отраслевого)  перечня)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-й квартал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2г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ДЕЛ 1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70251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004101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702510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004101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. Наименование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родного творчества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физические и юридические лиц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0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й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посетите-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-ниях СД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сохранности контингента, пользующегося услуг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пользователей на конец отчётной д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обра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бра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я граждан (жалоб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-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60"/>
        <w:gridCol w:w="1149"/>
        <w:gridCol w:w="1149"/>
        <w:gridCol w:w="1148"/>
        <w:gridCol w:w="1167"/>
        <w:gridCol w:w="880"/>
        <w:gridCol w:w="865"/>
        <w:gridCol w:w="722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-нено н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56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 отдых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культурно-массовых мероприят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2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_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>________       ____________________                    _____</w:t>
      </w:r>
      <w:r>
        <w:rPr>
          <w:rFonts w:cs="Times New Roman" w:ascii="Times New Roman" w:hAnsi="Times New Roman"/>
          <w:sz w:val="20"/>
          <w:szCs w:val="20"/>
          <w:u w:val="single"/>
        </w:rPr>
        <w:t>А.Н.Бондаренко____________</w:t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 12»  апреля  202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rFonts w:ascii="Calibri" w:hAnsi="Calibri" w:cs="Calibri"/>
      <w:b/>
      <w:sz w:val="10"/>
      <w:lang w:val="en-US"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rFonts w:ascii="Calibri" w:hAnsi="Calibri" w:cs="Calibri"/>
      <w:sz w:val="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56:00Z</dcterms:created>
  <dc:creator>Komforto</dc:creator>
  <dc:description/>
  <cp:keywords/>
  <dc:language>en-US</dc:language>
  <cp:lastModifiedBy>User</cp:lastModifiedBy>
  <cp:lastPrinted>2016-05-07T00:41:00Z</cp:lastPrinted>
  <dcterms:modified xsi:type="dcterms:W3CDTF">2023-01-17T18:01:00Z</dcterms:modified>
  <cp:revision>4</cp:revision>
  <dc:subject/>
  <dc:title/>
</cp:coreProperties>
</file>