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  год                                          №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9 950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3 639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2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3 688,6  тыс. рублей.»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Пункт 4 статьи 2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«4. Учесть в составе расходов бюджета поселения иные межбюджетные трансферты, предоставляемые из бюджета Родионово-Несветайского района 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в сумме 932,7 тыс.рублей, на 2023 год в сумме 1 442,4 тыс. рублей.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1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900684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2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и 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на 2022 год и плановый период 2023 и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9.2pt;mso-wrap-distance-left:9pt;mso-wrap-distance-right:9pt;mso-wrap-distance-top:0pt;mso-wrap-distance-bottom:0pt;margin-top:99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2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и 2024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 поселения на 2022 год и плановый период 2023 и 2024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1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853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</w:tr>
      <w:tr>
        <w:trPr>
          <w:trHeight w:val="23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9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 4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305,3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4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2 и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5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2-11-10T12:13:00Z</dcterms:modified>
  <cp:revision>98</cp:revision>
  <dc:subject/>
  <dc:title>ПРОЕКТ</dc:title>
</cp:coreProperties>
</file>