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 год   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 950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3 639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3 688,6  тыс. рублей.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Пункт 4 статьи 2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«4. Учесть в составе расходов бюджета поселения иные межбюджетные трансферты, предоставляемые из бюджета Родионово-Несветайского района 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в сумме 932,7 тыс.рублей, на 2023 год в сумме 1 442,4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 4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 2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12-14T11:20:00Z</dcterms:modified>
  <cp:revision>105</cp:revision>
  <dc:subject/>
  <dc:title>ПРОЕКТ</dc:title>
</cp:coreProperties>
</file>