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ТЕЙНИ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СОБРАНИЕ ДЕПУТАТОВ </w:t>
      </w:r>
      <w:r>
        <w:rPr>
          <w:sz w:val="28"/>
          <w:szCs w:val="28"/>
        </w:rPr>
        <w:t>КУТЕЙНИКОВСКО</w:t>
      </w:r>
      <w:r>
        <w:rPr>
          <w:sz w:val="28"/>
        </w:rPr>
        <w:t xml:space="preserve">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2 года</w:t>
        <w:tab/>
        <w:t xml:space="preserve">                           </w:t>
        <w:tab/>
        <w:tab/>
        <w:t xml:space="preserve"> №  </w:t>
        <w:tab/>
        <w:tab/>
        <w:t xml:space="preserve">             сл. Кутейниково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авотворческой инициативы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«Кутейниковское сельское поселени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3 Устава муниципальном образовании «Болдыревское сельское поселение», </w:t>
      </w:r>
      <w:r>
        <w:rPr>
          <w:sz w:val="27"/>
          <w:szCs w:val="27"/>
        </w:rPr>
        <w:t>Собрание депутатов Болдырев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муниципальном образовании «Кутейниковское сельское поселение»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утейников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Т.И. Дудниченко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.2022 г. №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Кутейников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муниципальном образовании «Кутейниковское сельское поселение»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Кутейниковское сельское поселение» 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 «Кутейниковское сельское поселение» (далее – Кутейниковское сельское посе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Кутейниковское сельское поселение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Кутейниковского сельского посел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Кутейниковского сельского поселения либо об отсрочке указанных выб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Кутейник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Кутейниковского сельского поселения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ринятии или об изменении бюджета Кутейниковского сельского поселения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 в количестве не более 3 % от числа жителей Кутейниковского сельского поселения, 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Кутейниковском сельском посел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Кутейников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10 дней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главы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екты муниципальных правовых актов Собрания депутатов Кутейников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муниципального образования «Кутейниковское сельское поселение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ные в Собрание депутатов Кутейниковского сельского поселения проекты муниципальных правовых актов Собрания депутатов Кутейников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Кутейниковского сельского поселения направляются главе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чи заключения. Указанное заключение представляется главой Кутейниковского сельского поселения в Собрание депутатов Кутейниковского сельского поселения в течение 20 календарных дней со дня получения им соответствующего проекта муниципального правового акта Собрания депутатов Кутейник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Кутейниковского сельского поселения не является препятствием для рассмотрения Собранием депутатов Кутейниковского сельского поселения указанных проектов муниципальных правовых актов Собрания депутатов Кутейник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10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я депутатов Кутейниковского сельского поселения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15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Кутейников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Кутей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2:00Z</dcterms:created>
  <dc:creator>111</dc:creator>
  <dc:description/>
  <cp:keywords/>
  <dc:language>en-US</dc:language>
  <cp:lastModifiedBy>Пользователь</cp:lastModifiedBy>
  <cp:lastPrinted>2022-07-15T14:52:00Z</cp:lastPrinted>
  <dcterms:modified xsi:type="dcterms:W3CDTF">2022-07-27T10:28:00Z</dcterms:modified>
  <cp:revision>7</cp:revision>
  <dc:subject/>
  <dc:title>Начальнику  управления финансов</dc:title>
</cp:coreProperties>
</file>