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22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18.03.2022г. № 26 «О внесении изменений в решение Собрания депутатов Кутейниковского сельского поселения от 24.12.2021г. № 21 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116,6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6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7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0069,1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2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13-09-26T15:26:00Z</cp:lastPrinted>
  <dcterms:modified xsi:type="dcterms:W3CDTF">2022-03-31T05:19:00Z</dcterms:modified>
  <cp:revision>46</cp:revision>
  <dc:subject/>
  <dc:title>ГЛАВА АДМИНИСТРАЦИИ</dc:title>
</cp:coreProperties>
</file>