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22                                                      №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2 от 30.10.2018 г. «Об утвержден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эффективного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 20.05.2022г. № 31 «О внесении изменений в решение Собрания депутатов Кутейниковского сельского поселения от 24.12.2021г. № 21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от 30 октября 2018 года № 132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583"/>
        <w:gridCol w:w="2886"/>
        <w:gridCol w:w="3310"/>
      </w:tblGrid>
      <w:tr>
        <w:trPr>
          <w:trHeight w:val="713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утейниковского сельского поселения составляет – 55102,7 тыс.руб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8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31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42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49,2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,2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2,5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2,5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раздел «Ресурсное обеспечение под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1538"/>
        <w:gridCol w:w="2144"/>
        <w:gridCol w:w="3916"/>
      </w:tblGrid>
      <w:tr>
        <w:trPr>
          <w:trHeight w:val="238" w:hRule="atLeast"/>
        </w:trPr>
        <w:tc>
          <w:tcPr>
            <w:tcW w:w="239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Кутейниковского сельского поселения составляет – 55102,7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9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42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49,2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,2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2,5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2,5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№ 4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о 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3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-2"/>
      <w:sz w:val="27"/>
      <w:szCs w:val="27"/>
      <w:lang w:val="en-US"/>
    </w:rPr>
  </w:style>
  <w:style w:type="paragraph" w:styleId="Style22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6:00Z</dcterms:created>
  <dc:creator>Malygina_MP</dc:creator>
  <dc:description/>
  <cp:keywords/>
  <dc:language>en-US</dc:language>
  <cp:lastModifiedBy>Пользователь</cp:lastModifiedBy>
  <cp:lastPrinted>2013-09-26T14:20:00Z</cp:lastPrinted>
  <dcterms:modified xsi:type="dcterms:W3CDTF">2022-05-25T12:29:00Z</dcterms:modified>
  <cp:revision>42</cp:revision>
  <dc:subject/>
  <dc:title>АДМИНИСТРАЦИЯ</dc:title>
</cp:coreProperties>
</file>