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ДИОНОВО-НЕСВЕТАЙСКИЙ РАЙОН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Heading4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  <w:tab/>
        <w:t xml:space="preserve">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тейниковского сельского поселения № 125 от 30.10.2018 г. «Об   утверждении   муниципальной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 Кутейниковского сельского поселения</w:t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  <w:szCs w:val="28"/>
        </w:rPr>
        <w:t>«Охрана окружающей среды и рациональное природопользование»</w:t>
      </w:r>
    </w:p>
    <w:p>
      <w:pPr>
        <w:pStyle w:val="TextBodyIndent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утейниковского сельского поселения от 23.09.2022г. № 42 «О внесении изменений в решение Собрания депутатов Кутейниковского сельского поселения от 24.12.2021г. № 21  «О бюджете Кутейниковского сельского поселения Родионово-Несветайского района на 2022 год и плановый период 2023 и 2024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30 октября 2018 года № 125  «Охрана окружающей среды и рациональное природопользование» следующие изменения:</w:t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Источники финансирования Программы, в том числе по годам»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3"/>
        <w:gridCol w:w="7220"/>
        <w:gridCol w:w="419"/>
      </w:tblGrid>
      <w:tr>
        <w:trPr>
          <w:trHeight w:val="2245" w:hRule="atLeast"/>
        </w:trPr>
        <w:tc>
          <w:tcPr>
            <w:tcW w:w="30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420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том числе по годам:</w:t>
            </w:r>
          </w:p>
        </w:tc>
        <w:tc>
          <w:tcPr>
            <w:tcW w:w="7343" w:type="dxa"/>
            <w:gridSpan w:val="2"/>
            <w:tcBorders/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0757,40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6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 2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86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7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7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70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аспорте подпрограммы «Благоустройство территории» раздел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8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7209"/>
      </w:tblGrid>
      <w:tr>
        <w:trPr>
          <w:trHeight w:val="983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тейник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 поселения </w:t>
            </w:r>
          </w:p>
          <w:p>
            <w:pPr>
              <w:pStyle w:val="Normal"/>
              <w:widowControl w:val="false"/>
              <w:autoSpaceDE w:val="false"/>
              <w:ind w:left="57" w:firstLine="17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программы из средств местного бюджета составляет 10 709,9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 0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 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 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 2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82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69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95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 – 695,0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ind w:left="57" w:firstLine="17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 приложение № 3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местного бюджета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0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20"/>
          <w:tab w:val="left" w:pos="12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местного бюджета на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униципальной программы                                                                                                                                                                                             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12"/>
        <w:gridCol w:w="1275"/>
        <w:gridCol w:w="721"/>
        <w:gridCol w:w="672"/>
        <w:gridCol w:w="540"/>
        <w:gridCol w:w="567"/>
        <w:gridCol w:w="891"/>
        <w:gridCol w:w="810"/>
        <w:gridCol w:w="748"/>
        <w:gridCol w:w="708"/>
        <w:gridCol w:w="714"/>
        <w:gridCol w:w="727"/>
        <w:gridCol w:w="850"/>
        <w:gridCol w:w="699"/>
        <w:gridCol w:w="699"/>
        <w:gridCol w:w="699"/>
        <w:gridCol w:w="699"/>
        <w:gridCol w:w="699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   </w:t>
              <w:b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  год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2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2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20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17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17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зеленых насаждений, вырубка сухостойных и аварийно-опасных деревьев и кустарников, санитарная обрез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территории Кутейник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(кладбищ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длежащему санитарному состоянию (общественные работ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2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амятников 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207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7568" w:leader="none"/>
          <w:tab w:val="right" w:pos="1513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 приложение № 4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Кутейник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» к муниципальной программе изложить в следующей редакции: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ализацию муниципальной программы  Кутейни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1954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850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br/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  <w:b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 год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тейниковского сельского поселения 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bookmarkStart w:id="1" w:name="Par982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teinik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И.А. Костина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8984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80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2">
    <w:name w:val="Без интервала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5:00Z</dcterms:created>
  <dc:creator>99214</dc:creator>
  <dc:description/>
  <cp:keywords/>
  <dc:language>en-US</dc:language>
  <cp:lastModifiedBy>Пользователь</cp:lastModifiedBy>
  <cp:lastPrinted>2013-09-26T15:26:00Z</cp:lastPrinted>
  <dcterms:modified xsi:type="dcterms:W3CDTF">2022-10-06T08:06:00Z</dcterms:modified>
  <cp:revision>54</cp:revision>
  <dc:subject/>
  <dc:title>ГЛАВА АДМИНИСТРАЦИИ</dc:title>
</cp:coreProperties>
</file>