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 КУТЕЙНИКОВ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Cs w:val="28"/>
        </w:rPr>
        <w:t>ПЯТОГО СОЗЫВА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spacing w:lineRule="auto" w:line="228"/>
        <w:ind w:right="0" w:firstLine="5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6.01.2023 года                                      № 57                                   сл. Кутейниково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szCs w:val="28"/>
        </w:rPr>
      </w:pPr>
      <w:r>
        <w:rPr>
          <w:szCs w:val="28"/>
        </w:rPr>
        <w:t>О внесении изменений в решение Собрания депутатов Кутейниковского сельского поселения от 26.11.2021г. № 16 «О денежном содержании и дополнительных выплатах социального характера</w:t>
      </w:r>
      <w:r>
        <w:rPr/>
        <w:t xml:space="preserve"> Г</w:t>
      </w:r>
      <w:r>
        <w:rPr>
          <w:szCs w:val="28"/>
        </w:rPr>
        <w:t xml:space="preserve">лавы Администрации Кутейниковского </w:t>
      </w:r>
    </w:p>
    <w:p>
      <w:pPr>
        <w:pStyle w:val="Normal"/>
        <w:tabs>
          <w:tab w:val="clear" w:pos="708"/>
          <w:tab w:val="left" w:pos="1040" w:leader="none"/>
        </w:tabs>
        <w:jc w:val="center"/>
        <w:rPr/>
      </w:pPr>
      <w:r>
        <w:rPr>
          <w:szCs w:val="28"/>
        </w:rPr>
        <w:t xml:space="preserve">сельского поселения и  муниципальных служащих  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szCs w:val="28"/>
        </w:rPr>
      </w:pPr>
      <w:r>
        <w:rPr>
          <w:szCs w:val="28"/>
        </w:rPr>
        <w:t>Кутейниковского сельского поселения»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06.10.2003 года № 131-ФЗ «Об общих принципах  организации местного самоуправления в  Российской Федерации», Областными законами от 09.10.2007 года №  786-ЗС «О муниципальной службе в Ростовской области», от 10.12.2010 № 538-ЗС «О денежном содержании государственных гражданских служащих Ростовской области»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тановлением правительства  Ростовской области от 10.11.2011 года 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 руководствуясь Уставом муниципального образования «Кутейниковское сельское поселение», Собрание депутатов Кутейниковского сельского поселения  </w:t>
      </w:r>
    </w:p>
    <w:p>
      <w:pPr>
        <w:pStyle w:val="Normal"/>
        <w:jc w:val="center"/>
        <w:rPr/>
      </w:pPr>
      <w:r>
        <w:rPr>
          <w:szCs w:val="28"/>
        </w:rPr>
        <w:t>РЕШИЛ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firstLine="567"/>
        <w:jc w:val="both"/>
        <w:rPr>
          <w:szCs w:val="28"/>
        </w:rPr>
      </w:pPr>
      <w:r>
        <w:rPr>
          <w:szCs w:val="28"/>
        </w:rPr>
        <w:t>1. Внести в решение Собрания депутатов Кутейниковского сельского поселения от 26.11.2021г. № 16 «О денежном содержании и дополнительных выплатах социального характера</w:t>
      </w:r>
      <w:r>
        <w:rPr/>
        <w:t xml:space="preserve"> Г</w:t>
      </w:r>
      <w:r>
        <w:rPr>
          <w:szCs w:val="28"/>
        </w:rPr>
        <w:t>лавы Администрации Кутейниковского сельского поселения и  муниципальных служащих  Кутейниковского сельского поселения» изменения</w:t>
      </w:r>
      <w:r>
        <w:rPr>
          <w:bCs/>
          <w:szCs w:val="28"/>
        </w:rPr>
        <w:t xml:space="preserve"> согласно прилож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567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 01 января 2023 год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Cs w:val="28"/>
        </w:rPr>
        <w:t>3. Контроль за выполнением решения возложить на постоянную комиссию по  местному самоуправлению и охране общественного порядка (Лапочкин Ю.А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лава Кутейниковского сельского 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right"/>
              <w:rPr/>
            </w:pPr>
            <w:r>
              <w:rPr>
                <w:szCs w:val="28"/>
              </w:rPr>
              <w:t xml:space="preserve">Т.И. Дудниченко </w:t>
            </w:r>
          </w:p>
        </w:tc>
      </w:tr>
    </w:tbl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62915</wp:posOffset>
                </wp:positionV>
                <wp:extent cx="2753995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</w:tblGrid>
                            <w:tr>
                              <w:trPr/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 решению Собрания депутатов Кутейниковского сельского поселения от 26.01.2023 г. № 57 «О денежном содержании и дополнительных выплатах социального характера</w:t>
                                  </w:r>
                                  <w:r>
                                    <w:rPr/>
                                    <w:t xml:space="preserve"> Г</w:t>
                                  </w:r>
                                  <w:r>
                                    <w:rPr>
                                      <w:szCs w:val="28"/>
                                    </w:rPr>
                                    <w:t>лавы Администрации Кутейниковского сельского поселения и  муниципальных служащих  Кутейниковского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93.2pt;mso-wrap-distance-left:9pt;mso-wrap-distance-right:0pt;mso-wrap-distance-top:0pt;mso-wrap-distance-bottom:0pt;margin-top:36.45pt;mso-position-vertical-relative:page;margin-left:29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</w:tblGrid>
                      <w:tr>
                        <w:trPr/>
                        <w:tc>
                          <w:tcPr>
                            <w:tcW w:w="433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решению Собрания депутатов Кутейниковского сельского поселения от 26.01.2023 г. № 57 «О денежном содержании и дополнительных выплатах социального характера</w:t>
                            </w:r>
                            <w:r>
                              <w:rPr/>
                              <w:t xml:space="preserve"> Г</w:t>
                            </w:r>
                            <w:r>
                              <w:rPr>
                                <w:szCs w:val="28"/>
                              </w:rPr>
                              <w:t>лавы Администрации Кутейниковского сельского поселения и  муниципальных служащих  Кутейниковского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>вносимые в решение Собрания депутатов Кутейниковского сельского поселения от 26.11.2021г. № 16 «О денежном содержании и дополнительных выплатах социального характера</w:t>
      </w:r>
      <w:r>
        <w:rPr/>
        <w:t xml:space="preserve"> Г</w:t>
      </w:r>
      <w:r>
        <w:rPr>
          <w:szCs w:val="28"/>
        </w:rPr>
        <w:t>лавы Администрации Кутейниковского сельского поселения и  муниципальных служащих  Кутейник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1. Пункт 2 статьи 9 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«2. Премии в расчете на год  выплачиваются муниципальным служащим – не более 12 должностных окладов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Пункт 4 приложения №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«4. Выплаты премий производятся за счет средств премиального фонда оплаты труда Администрации Кутейниковского сельского поселения, который формируется в размере 12 должностных окладов в год на каждую штатную единицу, а также в размере 70% средств экономии по фонду оплаты труда.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PageNumber">
    <w:name w:val="Page Number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40:00Z</dcterms:created>
  <dc:creator>Таня</dc:creator>
  <dc:description/>
  <cp:keywords/>
  <dc:language>en-US</dc:language>
  <cp:lastModifiedBy>Пользователь</cp:lastModifiedBy>
  <cp:lastPrinted>2023-01-30T13:23:00Z</cp:lastPrinted>
  <dcterms:modified xsi:type="dcterms:W3CDTF">2023-01-30T09:24:00Z</dcterms:modified>
  <cp:revision>15</cp:revision>
  <dc:subject/>
  <dc:title> </dc:title>
</cp:coreProperties>
</file>