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2.02.2022                                     № 22                                  сл. Кутейниково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убъектов малого и среднего предпринимательства в Кутейниковском сельском поселении на 2022-2030 годы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</w:t>
      </w:r>
      <w:r>
        <w:rPr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9.02.2022 № 12 «О внесении изменений в распоряжение Администрации Кутейниковского сельского поселения от 05.10.2018г. № 69 «Об утверждении Перечня муниципальных программ Кутейниковского сельского поселения», </w:t>
      </w:r>
      <w:r>
        <w:rPr>
          <w:sz w:val="28"/>
          <w:szCs w:val="28"/>
        </w:rPr>
        <w:t xml:space="preserve">Федеральным законом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пунктом 33 части 1 статьи 30 и  статьями 51 – 52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утейниковского сельского поселения, Администрация Кутейник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«Развитие субъектов малого и среднего предпринимательства в Кутейниковском сельском поселении на 2022-2030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   М.А. Карпушин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тейниковского сельского поселения  </w:t>
        <w:br/>
        <w:t>«Развитие субъектов малого и среднего предпринимательства в Кутейниковском сельском поселении на 2022-2030 годы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программы «Развитие субъектов малого и среднего предпринимательства в Кутейников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-203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ируемые результаты Программы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убъектов малого и среднего предпринимательства в Кутейниковском сельском поселении на 2022-2030 годы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06.10.2003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Кутейниковского сельского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а территории Кутейник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утейни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Кутейн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обеспечивается за счет средств бюджета Кутейниковского сельского поселения составляют 0,0 тыс. рублей, в том числе и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г.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г.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 к муниципальной целевой Программе «Развитие и поддержка субъектов малого и среднего предпринимательства на территории Кутейниковского сельского поселения на 2022-2030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Анализ состояния субъектов малого и среднего предпринимательства </w:t>
        <w:br/>
        <w:t>на территории Кутейни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целевая программа «Развития и поддержки субъектов малого и среднего предпринимательства на территории Кутейниковского сельского поселения на 2022-2030 годы разработана в соответствии с Федеральным законом от 24 июля 2007 № 209-ФЗ «О развитии малого и среднего предпринимательства в Российской Федерации»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азвития субъектов малого и среднего бизнеса проведен на основе статистических данных за 2021 год. На 1 января 2021 года на территории Кутейниковского сельского поселения действуют 6 малых и средних предприятий и  45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работающих на предприятиях субъектов малого и среднего бизнеса по итогам 2021 года составила 150 человек, индивидуальных предпринимателей 45 человек. Средняя заработная плата составляет 24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ые и средние предприятия созданы практически во всех отраслях. В торговле и сфере предоставления услуг,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ившаяся структура малых и средних предприятий по отраслям свидетельствует о преимущественном развитии в отраслях растениеводства. Здесь занято 96 человек от общего числа работников всех малых и средних предприятий, что составляет – 9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озничного товарооборота предприятий малого и среднего бизнеса составляет 10 % от общего его объема в целом по Кутейников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роведенную работу во всех областях поддержки субъектов малого и среднего предпринимательства на территории Кутейнико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 - создание на территории Кутейников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цели и задачи соответствуют социально-экономической направленности развития Кутей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животновод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утей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беспечивается за счет средств  бюджета Кутейниковского сельского поселения в размере 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2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3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4г.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6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7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8г.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г.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г.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утей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Кутейни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рок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2022-2030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этап. Проводится анализ состояния малого и среднего предпринимательства в Кутейниковском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2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30 год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Управление Программой и контроль за ее реа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администрацией Кутейн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и контроль за реализацией программных мероприятий осуществляет администрация Кутейн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утейниковского сельского поселения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утейниковского сель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ку предложений по актуализации мероприятий Программы в соответствии с приоритетами социально-экономического развития Кутейниковского сельского поселения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Кутейниковском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бочих мест на 2 ед.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доли налоговых поступлений в муниципальный бюджет на 5 % ежегодно. (Приложение №2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ами реализации мероприятий Программы на территории Кутейниковского сельского поселения будут являть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еличение доли налоговых поступлений в </w:t>
      </w:r>
      <w:r>
        <w:rPr>
          <w:color w:val="000000"/>
          <w:sz w:val="28"/>
          <w:szCs w:val="28"/>
        </w:rPr>
        <w:t>местный</w:t>
      </w:r>
      <w:r>
        <w:rPr>
          <w:sz w:val="28"/>
          <w:szCs w:val="28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Кутейниковского сельского поселе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 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05"/>
        <w:gridCol w:w="2335"/>
        <w:gridCol w:w="2802"/>
        <w:gridCol w:w="140"/>
        <w:gridCol w:w="1642"/>
        <w:gridCol w:w="3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ния, тыс.руб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Кутейниковского сельского поселе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35" w:right="175" w:hanging="0"/>
              <w:jc w:val="both"/>
              <w:rPr/>
            </w:pPr>
            <w:r>
              <w:rPr>
                <w:sz w:val="28"/>
                <w:szCs w:val="2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65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92" w:right="82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-203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евых показателей муниципальной программы «Развитие и поддержка малого и среднего предпринимательства в Кутейниковском сельском поселении на 2022-2030 годы»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10"/>
      <w:footerReference w:type="default" r:id="rId11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9:00Z</dcterms:created>
  <dc:creator>yurist</dc:creator>
  <dc:description/>
  <dc:language>en-US</dc:language>
  <cp:lastModifiedBy>Пользователь</cp:lastModifiedBy>
  <cp:lastPrinted>2020-02-03T08:47:00Z</cp:lastPrinted>
  <dcterms:modified xsi:type="dcterms:W3CDTF">2023-03-14T10:59:00Z</dcterms:modified>
  <cp:revision>2</cp:revision>
  <dc:subject/>
  <dc:title>Проект</dc:title>
</cp:coreProperties>
</file>