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ДИОНОВО-НЕСВЕТАЙСКИЙ РАЙОН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</w:t>
      </w:r>
    </w:p>
    <w:p>
      <w:pPr>
        <w:pStyle w:val="ConsTitle"/>
        <w:ind w:left="-567" w:right="-48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ТЕЙНИКОВСКОГО СЕЛЬСКОГО ПОСЕЛЕНИЯ </w:t>
      </w:r>
    </w:p>
    <w:p>
      <w:pPr>
        <w:pStyle w:val="ConsTitle"/>
        <w:ind w:left="-567" w:right="-48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ОГО СОЗЫВА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0 марта 2023  год                        № 60                                   сл. Кутейник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2г. № 54 «О бюджете Кутейник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Родионово-Несветайского район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, 24 Устава муниципального образования «Кутейниковское сельское поселение» и статьей 32 решения Собрания депутатов Кутейниковского сельского поселения от 01.12.2017 № 66 «Об утверждении Положения о бюджетном процессе в Кутейниковском сельском поселении»,  Собрание депутатов Кутейниковского сельского поселения 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936" w:leader="none"/>
          <w:tab w:val="left" w:pos="33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 Собрания депутатов Кутейниковского сельского поселения от 27 декабря 2022 года № 54 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бюджете Кутейниковского сельского поселения Родионово-Несветайского района на 2023 год и плановый период 2024 и 2025 годов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«1.Утвердить основные характеристики бюджета Кутейниковского сельского поселения </w:t>
      </w:r>
      <w:r>
        <w:rPr>
          <w:sz w:val="28"/>
          <w:szCs w:val="28"/>
        </w:rPr>
        <w:t xml:space="preserve">Родионово-Несветайского района (далее – бюджет поселения) </w:t>
      </w:r>
      <w:r>
        <w:rPr>
          <w:iCs/>
          <w:color w:val="000000"/>
          <w:sz w:val="28"/>
          <w:szCs w:val="28"/>
        </w:rPr>
        <w:t>на 2023 год, определенные с учетом уровня инфляции, не превышающего 5,5 процента (декабрь 2023 года к декабрю 2022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12 653,2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общий объем расходов бюджета поселения в сумме 15 362,4 тыс. рубле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rFonts w:cs="Arial"/>
          <w:sz w:val="28"/>
          <w:szCs w:val="28"/>
        </w:rPr>
        <w:t xml:space="preserve">верхний предел </w:t>
      </w:r>
      <w:r>
        <w:rPr>
          <w:sz w:val="28"/>
          <w:szCs w:val="28"/>
        </w:rPr>
        <w:t>муниципального внутреннего долга Кутейниковского сельского поселения</w:t>
      </w:r>
      <w:r>
        <w:rPr>
          <w:rFonts w:cs="Arial"/>
          <w:sz w:val="28"/>
          <w:szCs w:val="28"/>
        </w:rPr>
        <w:t xml:space="preserve"> на 1 января 2024 года в сумме 0 рублей, в том числе верхний предел долга по муниципальным гарантиям </w:t>
      </w:r>
      <w:r>
        <w:rPr>
          <w:sz w:val="28"/>
          <w:szCs w:val="28"/>
        </w:rPr>
        <w:t>Кутейниковского сельского поселения</w:t>
      </w:r>
      <w:r>
        <w:rPr>
          <w:rFonts w:cs="Arial"/>
          <w:sz w:val="28"/>
          <w:szCs w:val="28"/>
        </w:rPr>
        <w:t xml:space="preserve"> в сумме 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объем расходов на обслуживание муниципального долга Кутейниковского поселения в сумме </w:t>
      </w:r>
      <w:r>
        <w:rPr>
          <w:rFonts w:cs="Arial"/>
          <w:sz w:val="28"/>
          <w:szCs w:val="28"/>
        </w:rPr>
        <w:t>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прогнозируемый дефицит бюджета Кутейниковского сельского поселе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 сумме 2 709,2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2410" w:hanging="1559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600"/>
        <w:rPr>
          <w:sz w:val="20"/>
          <w:szCs w:val="20"/>
        </w:rPr>
      </w:pPr>
      <w:bookmarkStart w:id="0" w:name="RANGE!A1%3AC66"/>
      <w:bookmarkEnd w:id="0"/>
      <w:r>
        <w:rPr>
          <w:sz w:val="20"/>
          <w:szCs w:val="20"/>
        </w:rPr>
        <w:t>2) Приложение 2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тейник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Кутейник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Родионово-Несв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3 год и плановый период 2024 и 202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</w:t>
      </w:r>
    </w:p>
    <w:p>
      <w:pPr>
        <w:pStyle w:val="21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ельского поселения на 2023 год и плановый период 2024 и 2025 годы</w:t>
      </w:r>
    </w:p>
    <w:p>
      <w:pPr>
        <w:pStyle w:val="21"/>
        <w:jc w:val="right"/>
        <w:rPr/>
      </w:pPr>
      <w:r>
        <w:rPr/>
        <w:t>(тыс. рублей)</w:t>
      </w:r>
    </w:p>
    <w:tbl>
      <w:tblPr>
        <w:tblW w:w="146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458"/>
        <w:gridCol w:w="1842"/>
        <w:gridCol w:w="1701"/>
        <w:gridCol w:w="1560"/>
      </w:tblGrid>
      <w:tr>
        <w:trPr>
          <w:trHeight w:val="276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0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01 05 00 00 00 0000 0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6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 01 05 00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15 3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5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0 00 0000 60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15 3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0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15 3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 01 05 02 01 10 0000 5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32,70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 01 05 02 01 10 0000 6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Cs/>
                <w:color w:val="000000"/>
              </w:rPr>
              <w:t>-15 362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30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 632,70</w:t>
            </w:r>
          </w:p>
        </w:tc>
      </w:tr>
      <w:tr>
        <w:trPr>
          <w:trHeight w:val="39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- 2 70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3) Приложение 3 к решению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Кутейниковского сельского поселения</w:t>
      </w:r>
    </w:p>
    <w:p>
      <w:pPr>
        <w:pStyle w:val="Normal"/>
        <w:jc w:val="right"/>
        <w:rPr/>
      </w:pPr>
      <w:r>
        <w:rPr/>
        <w:t xml:space="preserve">«О бюджете Кутейниковского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Родионово-Несветайского района на 2023 год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/>
      </w:pPr>
      <w:r>
        <w:rPr/>
        <w:t>и на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по разделам, подразделам, целевым стать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Кутейниковского сельского поселения 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и непрограммным направлениям деятельности),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группам (подгруппам) видов расходов классификации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/>
      </w:pPr>
      <w:r>
        <w:rPr>
          <w:b/>
          <w:bCs/>
        </w:rPr>
        <w:t>расходов бюджета на 2023 год и плановый период 2024 и 2025 годы</w:t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(тыс. рублей)</w:t>
      </w:r>
    </w:p>
    <w:tbl>
      <w:tblPr>
        <w:tblW w:w="1427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500"/>
        <w:gridCol w:w="605"/>
        <w:gridCol w:w="1826"/>
        <w:gridCol w:w="636"/>
        <w:gridCol w:w="1457"/>
        <w:gridCol w:w="1418"/>
        <w:gridCol w:w="1417"/>
      </w:tblGrid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5 36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45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60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84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8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36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40,60</w:t>
            </w:r>
          </w:p>
        </w:tc>
      </w:tr>
      <w:tr>
        <w:trPr>
          <w:trHeight w:val="240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1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4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169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98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50</w:t>
            </w:r>
          </w:p>
        </w:tc>
      </w:tr>
      <w:tr>
        <w:trPr>
          <w:trHeight w:val="2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3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02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69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63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3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4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96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176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2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41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56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8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7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5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74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11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58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606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приобретение комплектов специальной техник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комплектов специальной техник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133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2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7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45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08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0</w:t>
            </w:r>
          </w:p>
        </w:tc>
      </w:tr>
      <w:tr>
        <w:trPr>
          <w:trHeight w:val="152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8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17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54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371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44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32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6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610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983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1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3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К0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784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88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3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117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125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69" w:hRule="atLeast"/>
        </w:trPr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4) Приложение 4 к решению изложить в следующей редакции: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 решению Собрания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утейниковского сельского поселения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«О бюджете Кутейниковского сельского поселения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 xml:space="preserve">Родионово-Несветайского района на 2023 год 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  <w:t>и плановый период 2024 и 2025 годы»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  <w:t>Кутейниковского сельского поселения на 2023 год и плановый период 2024 и 2025 годы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p>
      <w:pPr>
        <w:pStyle w:val="Normal"/>
        <w:tabs>
          <w:tab w:val="clear" w:pos="708"/>
          <w:tab w:val="left" w:pos="377" w:leader="none"/>
          <w:tab w:val="left" w:pos="2782" w:leader="none"/>
        </w:tabs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3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20"/>
        <w:gridCol w:w="690"/>
        <w:gridCol w:w="692"/>
        <w:gridCol w:w="1637"/>
        <w:gridCol w:w="811"/>
        <w:gridCol w:w="1260"/>
        <w:gridCol w:w="1260"/>
        <w:gridCol w:w="1261"/>
      </w:tblGrid>
      <w:tr>
        <w:trPr>
          <w:trHeight w:val="514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514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6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09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2,70</w:t>
            </w:r>
          </w:p>
        </w:tc>
      </w:tr>
      <w:tr>
        <w:trPr>
          <w:trHeight w:val="2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60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79,10</w:t>
            </w:r>
          </w:p>
        </w:tc>
      </w:tr>
      <w:tr>
        <w:trPr>
          <w:trHeight w:val="93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48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0,6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0,30</w:t>
            </w:r>
          </w:p>
        </w:tc>
      </w:tr>
      <w:tr>
        <w:trPr>
          <w:trHeight w:val="27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>
                <w:iCs/>
              </w:rPr>
              <w:t>Расходы на выплаты персоналу государственных (муниципальных) органов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4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460,30</w:t>
            </w:r>
          </w:p>
        </w:tc>
      </w:tr>
      <w:tr>
        <w:trPr>
          <w:trHeight w:val="198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0</w:t>
            </w:r>
          </w:p>
        </w:tc>
      </w:tr>
      <w:tr>
        <w:trPr>
          <w:trHeight w:val="282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01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4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9,10</w:t>
            </w:r>
          </w:p>
        </w:tc>
      </w:tr>
      <w:tr>
        <w:trPr>
          <w:trHeight w:val="187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50</w:t>
            </w:r>
          </w:p>
        </w:tc>
      </w:tr>
      <w:tr>
        <w:trPr>
          <w:trHeight w:val="282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8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173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0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25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1.00.203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19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5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0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9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10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3.3.00.203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03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0</w:t>
            </w:r>
          </w:p>
        </w:tc>
      </w:tr>
      <w:tr>
        <w:trPr>
          <w:trHeight w:val="64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119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, посвященных празднованию Дня победы в Великой отечественной войне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0</w:t>
            </w:r>
          </w:p>
        </w:tc>
      </w:tr>
      <w:tr>
        <w:trPr>
          <w:trHeight w:val="28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вно утвержденные расходы (</w:t>
            </w:r>
            <w:r>
              <w:rPr/>
              <w:t>Специальные расходы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6,0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ов местного самоуправления (</w:t>
            </w:r>
            <w:r>
              <w:rPr>
                <w:iCs/>
              </w:rPr>
              <w:t>Уплата налогов, сборов и иных платежей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25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,60</w:t>
            </w:r>
          </w:p>
        </w:tc>
      </w:tr>
      <w:tr>
        <w:trPr>
          <w:trHeight w:val="9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7,60</w:t>
            </w:r>
          </w:p>
        </w:tc>
      </w:tr>
      <w:tr>
        <w:trPr>
          <w:trHeight w:val="2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</w:t>
            </w:r>
            <w:r>
              <w:rPr>
                <w:iCs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317,60</w:t>
            </w:r>
          </w:p>
        </w:tc>
      </w:tr>
      <w:tr>
        <w:trPr>
          <w:trHeight w:val="41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4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Расходы на приобретение комплектов специальной техник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комплектов специальной техник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204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8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80</w:t>
            </w:r>
          </w:p>
        </w:tc>
      </w:tr>
      <w:tr>
        <w:trPr>
          <w:trHeight w:val="19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0</w:t>
            </w:r>
          </w:p>
        </w:tc>
      </w:tr>
      <w:tr>
        <w:trPr>
          <w:trHeight w:val="217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3.00.204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80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плановый период 2023 и 2024 годов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.1.00.86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42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3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7,3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50</w:t>
            </w:r>
          </w:p>
        </w:tc>
      </w:tr>
      <w:tr>
        <w:trPr>
          <w:trHeight w:val="236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0</w:t>
            </w:r>
          </w:p>
        </w:tc>
      </w:tr>
      <w:tr>
        <w:trPr>
          <w:trHeight w:val="26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01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7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1,5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0</w:t>
            </w:r>
          </w:p>
        </w:tc>
      </w:tr>
      <w:tr>
        <w:trPr>
          <w:trHeight w:val="169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07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6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80</w:t>
            </w:r>
          </w:p>
        </w:tc>
      </w:tr>
      <w:tr>
        <w:trPr>
          <w:trHeight w:val="157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13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0</w:t>
            </w:r>
          </w:p>
        </w:tc>
      </w:tr>
      <w:tr>
        <w:trPr>
          <w:trHeight w:val="154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304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07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47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фессиональную переподготовку и повышение квалификации муниципальных служащих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6,70</w:t>
            </w:r>
          </w:p>
        </w:tc>
      </w:tr>
      <w:tr>
        <w:trPr>
          <w:trHeight w:val="1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0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</w:t>
            </w:r>
            <w:r>
              <w:rPr>
                <w:iCs/>
              </w:rPr>
              <w:t>Субсидии бюджетным учреждения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005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60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86,70</w:t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К05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0</w:t>
            </w:r>
          </w:p>
        </w:tc>
      </w:tr>
      <w:tr>
        <w:trPr>
          <w:trHeight w:val="13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16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Выплата государственной пенсии за выслугу лет в рамках подпрограммы «Социальная поддержка отдельных категорий граждан» муниципальной программы Кутейниковского сельского поселения «Социальная поддержка граждан» (</w:t>
            </w:r>
            <w:r>
              <w:rPr>
                <w:iCs/>
              </w:rPr>
              <w:t>Публичные нормативные социальные выплаты гражданам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105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2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69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174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0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00</w:t>
            </w:r>
          </w:p>
        </w:tc>
      </w:tr>
      <w:tr>
        <w:trPr>
          <w:trHeight w:val="151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1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09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0</w:t>
            </w:r>
          </w:p>
        </w:tc>
      </w:tr>
    </w:tbl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600" w:leader="none"/>
          <w:tab w:val="left" w:pos="6962" w:leader="none"/>
        </w:tabs>
        <w:ind w:firstLine="567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5) Приложение 5 к решению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путатов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Кутейни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дионово-Несветайского района на 20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д и на плановый пери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4 и 2025 годы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 по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ам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ам (подгруппам) видов расходов, разделам, подраздел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и расходов бюджета Кутейников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плановый период 2024 и 2025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45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1651"/>
        <w:gridCol w:w="1015"/>
        <w:gridCol w:w="500"/>
        <w:gridCol w:w="550"/>
        <w:gridCol w:w="1339"/>
        <w:gridCol w:w="1275"/>
        <w:gridCol w:w="1247"/>
      </w:tblGrid>
      <w:tr>
        <w:trPr>
          <w:trHeight w:val="276" w:hRule="atLeast"/>
        </w:trPr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 3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7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й по ремонту, реконструкции приоритетных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Кутейниковского сельского поселения «Доступная Сред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.00.20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Создание условий для обеспечения качественными 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плата расходов за потребляемую электроэнергию по уличному освещению в рамках подпрограммы «Создание условий для обеспечения качественными коммунальными услугами населения Кутейниковского сельского поселения» муниципальной программы Кутейниковского сельского поселения «Обеспечение качественными жилищно-коммунальными услугами населения Кутейниковского сельского поселения»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1.00.20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,5</w:t>
            </w:r>
          </w:p>
        </w:tc>
      </w:tr>
      <w:tr>
        <w:trPr>
          <w:trHeight w:val="42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коррупции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55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нормативно-правовых актов Кутейниковского сельского поселения, проектов правовых актов Кутейниковского сельского поселения и иных информационных материалов в рамках подпрограммы «Противодействие коррупции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.00.20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экстремизма и терроризм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138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ённости объектов социальной сферы в рамках подпрограммы «Профилактика экстремизма и терроризма в Кутейниковском сельском поселении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.00.20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9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пропагандистские, спортивные и культурно-массовые мероприятия по пропаганде здорового образа жизни, правовому, духовно-нравственному воспитанию подростков и молодежи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24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Комплексные меры противодействия злоупотреблению наркотиками и их незаконному обороту» муниципальной программы Кутейни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3.00.203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71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1846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.00.204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Расходы на приобретение комплектов специальной техник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.00.204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комплектов специальной техники в рамках подпрограммы «Пожарная безопасность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iCs/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</w:t>
            </w:r>
            <w:r>
              <w:rPr>
                <w:iCs/>
                <w:color w:val="000000"/>
              </w:rPr>
              <w:t>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.00.204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на вод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3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8</w:t>
            </w:r>
          </w:p>
        </w:tc>
      </w:tr>
      <w:tr>
        <w:trPr>
          <w:trHeight w:val="119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Кутей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3.00.204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41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 досуговой деятельност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 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9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 6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Кутейниковского сельского поселения «Развитие культуры» (Субсидии бюджетным учреждения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 6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86,7</w:t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текущий ремонт муниципальных учреждений культуры</w:t>
            </w:r>
            <w:r>
              <w:rPr>
                <w:b/>
              </w:rPr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муниципальных учреждений культуры</w:t>
            </w:r>
            <w:r>
              <w:rPr/>
              <w:t xml:space="preserve"> в рамках подпрограммы «Развитие культурно-досуговой деятельности» муниципальной программы Кутейниковского сельского поселения «Развитие культуры» (Субсидии на иные цели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.00.К05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окружающей сред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3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19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на территории Кутейниковского сельского поселения в рамках подпрограммы «Охрана окружающей среды» муниципальной программы Кутейни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.00.20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3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Благоустройство территор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88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8</w:t>
            </w:r>
          </w:p>
        </w:tc>
      </w:tr>
      <w:tr>
        <w:trPr>
          <w:trHeight w:val="13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и Кутейниковского сельского поселения в рамках подпрограммы «Благоустройство территории» муниципальной программы Кутейни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207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130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 Кутейниковского сельского поселения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.00.209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фраструктуры спорта в Кутейниковском сельском поселени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87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1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содержание спортивных объектов Кутейниковского сельского поселения в рамках подпрограммы «Развитие инфраструктуры спорта в Кутейниковском сельском поселении» муниципальной программы Кутей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2.00.20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униципальная программа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одпрограмма «</w:t>
            </w:r>
            <w:r>
              <w:rPr>
                <w:b/>
                <w:lang w:eastAsia="en-US"/>
              </w:rPr>
              <w:t>Социальная поддержка отдельных категорий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b/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/>
                <w:bCs/>
              </w:rPr>
              <w:t>Социальная поддержка граждан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.00.105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в рамках подпрограммы «</w:t>
            </w:r>
            <w:r>
              <w:rPr>
                <w:lang w:eastAsia="en-US"/>
              </w:rPr>
              <w:t>Социальная поддержка отдельных категорий граждан» муниципальной программы Кутейниковского сельского поселения «</w:t>
            </w:r>
            <w:r>
              <w:rPr>
                <w:bCs/>
              </w:rPr>
              <w:t>Социальная поддержка граждан»</w:t>
            </w:r>
            <w:r>
              <w:rPr>
                <w:iCs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.1.00.1054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 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муниципальной программы Кутейник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.00.213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89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утейниковского сельского поселения «Управление муниципальными финансами и создание условий для эффективного управления муниципальными финансами сельских поселений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33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47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29,4</w:t>
            </w:r>
          </w:p>
        </w:tc>
      </w:tr>
      <w:tr>
        <w:trPr>
          <w:trHeight w:val="1652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27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460,3</w:t>
            </w:r>
          </w:p>
        </w:tc>
      </w:tr>
      <w:tr>
        <w:trPr>
          <w:trHeight w:val="84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173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Кутейниковского сельского поселения «Управление муниципальными финансами и создание условий для эффективного управления муниципальными финансами Кутей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00.001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1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9,1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й инфраструктуры Кутейниковского сельского поселения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</w:t>
            </w:r>
            <w:r>
              <w:rPr>
                <w:bCs/>
              </w:rPr>
              <w:t xml:space="preserve">на осуществление переданных полномочий Родионово-Несветайского района по осуществлению дорожной деятельности в части ремонта и  содержания автомобильных дорог общего пользования Родионово-Несветайского района и искусственных сооружений на них в границах населенных пунктов сельских поселений и вне границ населенных пунктов в границах Родионово-Несветайского района на 2022 год и </w:t>
            </w:r>
            <w:r>
              <w:rPr/>
              <w:t xml:space="preserve">плановый период 2023 и 2024 годов  </w:t>
            </w:r>
            <w:r>
              <w:rPr>
                <w:color w:val="000000"/>
              </w:rPr>
              <w:t xml:space="preserve">в рамках подпрограммы </w:t>
            </w:r>
            <w:r>
              <w:rPr/>
              <w:t>«Развитие транспортной инфраструктуры Кутейниковского сельского поселения» муниципальной программы Кутейник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.00.86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бюджета Кутейниковского сельского посе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36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9,8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Кутейниковского сельского поселения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Кутей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посвященных празднованию Дня победы в Великой отечественной войне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победы в Великой отечественной вой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7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фессиональную переподготовку и повышение квалификации муниципальных служащи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64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фессиональную переподготовку и повышение квалификации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21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6 </w:t>
            </w:r>
          </w:p>
        </w:tc>
      </w:tr>
      <w:tr>
        <w:trPr>
          <w:trHeight w:val="601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 </w:t>
            </w:r>
          </w:p>
        </w:tc>
      </w:tr>
      <w:tr>
        <w:trPr>
          <w:trHeight w:val="12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10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,0</w:t>
            </w:r>
          </w:p>
        </w:tc>
      </w:tr>
      <w:tr>
        <w:trPr>
          <w:trHeight w:val="429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ловно утвержденные расходы (Специальные расходы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.9.00.901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668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направления расходов в рамках непрограммных расходов органов местного самоуправления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49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335" w:hRule="atLeast"/>
        </w:trPr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(Уплата налогов, сборов и иных платежей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1134" w:gutter="0" w:header="0" w:top="993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/>
      </w:pPr>
      <w:r>
        <w:rPr/>
        <w:t>2. Настоящее Решение подлежит размещению на сайте Администрации Кутейни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по бюджету, налогам и собственности (Червоненко И.Г.) и начальника сектора экономики и финансов Администрации Кутейниковского сельского поселения (Жмурко Е.В.)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57"/>
      </w:tblGrid>
      <w:tr>
        <w:trPr>
          <w:trHeight w:val="691" w:hRule="atLeast"/>
        </w:trPr>
        <w:tc>
          <w:tcPr>
            <w:tcW w:w="487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Кутейниковского сельского поселения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Дуднич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27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4:00Z</dcterms:created>
  <dc:creator>Гордиенко</dc:creator>
  <dc:description/>
  <cp:keywords/>
  <dc:language>en-US</dc:language>
  <cp:lastModifiedBy>Пользователь</cp:lastModifiedBy>
  <cp:lastPrinted>2022-05-26T09:21:00Z</cp:lastPrinted>
  <dcterms:modified xsi:type="dcterms:W3CDTF">2023-03-13T06:36:00Z</dcterms:modified>
  <cp:revision>129</cp:revision>
  <dc:subject/>
  <dc:title>ПРОЕКТ</dc:title>
</cp:coreProperties>
</file>