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14 февраля 2023                                № 16/1 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</w:t>
      </w:r>
    </w:p>
    <w:p>
      <w:pPr>
        <w:pStyle w:val="Normal"/>
        <w:suppressAutoHyphens w:val="true"/>
        <w:rPr/>
      </w:pPr>
      <w:r>
        <w:rPr>
          <w:b/>
          <w:szCs w:val="28"/>
        </w:rPr>
        <w:t>«Развитие транспортной системы» з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Развитие транспортной системы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 14.02.</w:t>
      </w:r>
      <w:r>
        <w:rPr>
          <w:bCs/>
          <w:sz w:val="24"/>
        </w:rPr>
        <w:t xml:space="preserve">2023 № 16/1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за 2022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приоритеты муниципальной политики в сфере развития транспортного комплекс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направлены на достижение целей, определенных муниципальной программой, утвержденной постановлением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04.12.2018 № 154 </w:t>
      </w:r>
      <w:r>
        <w:rPr/>
        <w:t>(</w:t>
      </w:r>
      <w:r>
        <w:rPr>
          <w:szCs w:val="28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- повышение комплексной безопасности и снижение экологической нагрузки функционирования и развития транспортн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цели реализации  Программы 2022 году были достигнуты, задачи выполне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 подпрограммы 2 «</w:t>
      </w:r>
      <w:r>
        <w:rPr>
          <w:kern w:val="2"/>
          <w:szCs w:val="28"/>
        </w:rPr>
        <w:t xml:space="preserve">Развитие транспортной инфраструктуры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»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выполнение сметной документации по объекту: «Содержание автомобильных дорог общего пользования местного значения, находящихся в границах Кутейниковского сельского поселения (замена поврежденных дорожных знаков и стоек)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мена поврежденных дорожных знаков и стое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олнение сметной документации по объекту: «Текущий ремонт внутрипоселковой дороги по пер.Кирова в сл.Кутейниково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кущий ремонт внутрипоселковой дороги по пер. Кирова в сл. Кутейниково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кущий ремонт внутрипоселковой дороги по ул.Степная в х. Кирбитово, протяженностью 54 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чистка от мелколесья в х.Октябрьск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воротная площадка в х.Октябрьск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равнивание проезжей части автодороги по ул.Клубн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- зимнее содержание автомобильных дорог общего пользования местного значения, находящихся в границах Кутей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2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kern w:val="2"/>
          <w:szCs w:val="28"/>
        </w:rPr>
        <w:t xml:space="preserve">Развитие транспортной инфраструктуры </w:t>
      </w:r>
      <w:r>
        <w:rPr>
          <w:bCs/>
          <w:szCs w:val="28"/>
        </w:rPr>
        <w:t>Кутейниковского сельского поселения</w:t>
      </w:r>
      <w:r>
        <w:rPr>
          <w:bCs/>
          <w:szCs w:val="28"/>
          <w:lang w:eastAsia="en-US"/>
        </w:rPr>
        <w:t xml:space="preserve">» предусмотрена реализация  основного мероприятия. 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bCs/>
          <w:lang w:eastAsia="en-US"/>
        </w:rPr>
        <w:t>Основное мероприятие 1.1. «</w:t>
      </w:r>
      <w:r>
        <w:rPr>
          <w:kern w:val="2"/>
        </w:rPr>
        <w:t>О</w:t>
      </w:r>
      <w:r>
        <w:rPr>
          <w:bCs/>
        </w:rPr>
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</w:r>
      <w:r>
        <w:rPr>
          <w:bCs/>
          <w:lang w:eastAsia="en-US"/>
        </w:rPr>
        <w:t>» - в 2022 году полномочия переданы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 2022   году   на   ход   реализации    муниципальной   программы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</w:t>
      </w:r>
      <w:r>
        <w:rPr>
          <w:kern w:val="2"/>
          <w:szCs w:val="28"/>
        </w:rPr>
        <w:t xml:space="preserve">Развитие транспортной системы, обеспечивающее стабильное развитие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2. Улучшение состояния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3.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>4. Сокращение демографического и социального ущерба от дорожно-транспортных происшествий и их последствий.</w:t>
      </w:r>
    </w:p>
    <w:p>
      <w:pPr>
        <w:pStyle w:val="32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firstLine="567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2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2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2  год составил 932,7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района – 932,7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24</w:t>
      </w:r>
      <w:r>
        <w:rPr>
          <w:b w:val="false"/>
          <w:sz w:val="28"/>
          <w:szCs w:val="28"/>
        </w:rPr>
        <w:t xml:space="preserve"> декабря 2021 года № 21 «О бюджете Кутейниковского сельского поселения на 2022 год и плановый период 2023 и 2024 годов» с учетом внесенных изменений составил 932,7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932,7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932,7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862,8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района – 862,8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69,9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2 год приведены в приложении № 2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2 год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5  показателей, по пяти из которых фактические значения соответствуют плановым.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i w:val="false"/>
          <w:kern w:val="2"/>
          <w:sz w:val="28"/>
          <w:szCs w:val="28"/>
        </w:rPr>
        <w:t xml:space="preserve">Протяженность сети автомобильных дорог общего пользования местного значения на территории </w:t>
      </w:r>
      <w:r>
        <w:rPr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30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30,9» километров.  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i w:val="false"/>
          <w:kern w:val="2"/>
          <w:sz w:val="28"/>
          <w:szCs w:val="28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16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6,9» километров.  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3 «</w:t>
      </w:r>
      <w:r>
        <w:rPr>
          <w:b w:val="false"/>
          <w:i w:val="false"/>
          <w:kern w:val="2"/>
          <w:sz w:val="28"/>
          <w:szCs w:val="28"/>
        </w:rPr>
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плановое значение  - «52,2» процента, фактическое значение – «52,2» процента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-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  процентов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sz w:val="28"/>
          <w:szCs w:val="28"/>
        </w:rPr>
        <w:t>–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2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2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.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5/5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2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2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2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2"/>
        <w:shd w:fill="auto" w:val="clear"/>
        <w:spacing w:lineRule="exact" w:line="298" w:before="0" w:after="0"/>
        <w:ind w:left="100" w:right="540" w:firstLine="700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,0 (1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1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2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2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32"/>
        <w:shd w:fill="auto" w:val="clear"/>
        <w:spacing w:lineRule="exact" w:line="293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62,8 тыс. рублей / 932,7 тыс. рублей = 0,9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2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2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0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,0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,0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0,9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1,0 ,  в связи с чем уровень реализации муниципальной программы является высоким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2 году сложилась экономия по бюджетным ассигнованиям в размере 69,9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3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системы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2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1984"/>
        <w:gridCol w:w="2977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 подпрограммы 2 «</w:t>
            </w:r>
            <w:r>
              <w:rPr>
                <w:kern w:val="2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bCs/>
                <w:sz w:val="20"/>
                <w:szCs w:val="20"/>
              </w:rPr>
              <w:t>Кутейниковского сельского поселения</w:t>
            </w:r>
            <w:r>
              <w:rPr>
                <w:sz w:val="20"/>
                <w:szCs w:val="20"/>
              </w:rPr>
              <w:t>» выполнены следующи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сметной документации по объекту: «Содержание автомобильных дорог общего пользования местного значения, находящихся в границах Кутейниковского сельского поселения (замена поврежденных дорожных знаков и стоек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поврежденных дорожных знаков и сто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метной документации по объекту: «Текущий ремонт внутрипоселковой дороги по пер.Кирова в сл.Кутейников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внутрипоселковой дороги по пер. Кирова в сл. Кутейнико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внутрипоселковой дороги по ул.Степная в х. Кирбитово, протяженностью 5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от мелколесья в х.Октябрьский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оротная площадка в х.Октябрь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внивание проезжей части автодороги по ул.Клуб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ее содержание автомобильных дорог общего пользования местного значения, находящихся в границах Кутейниковского сельского поселения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системы» за 2022 год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казатель 1.Протяженность сети автомобильных дорог общего пользования местного значения на территории </w:t>
            </w:r>
            <w:r>
              <w:rPr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2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3.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цен</w:t>
              <w:softHyphen/>
              <w:t>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1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3-04-20T11:00:00Z</dcterms:modified>
  <cp:revision>18</cp:revision>
  <dc:subject/>
  <dc:title> </dc:title>
</cp:coreProperties>
</file>