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1 февраля 2023                                              № 17/1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возложить на старшего инспектора по социальным вопросам - Михайл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Михайл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</w:t>
      </w:r>
      <w:r>
        <w:rPr>
          <w:rFonts w:cs="Times New Roman" w:ascii="Times New Roman" w:hAnsi="Times New Roman"/>
          <w:sz w:val="24"/>
        </w:rPr>
        <w:t xml:space="preserve">2023 № 17/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 культурного потенциала Кутейниковского сельского поселения, обеспечения доступа граждан к культурным ценностям и участию в культурной жизни, реализации творческого потенциала населения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9 (далее – муниципальная программа), ответственным исполнителем и участниками муниципальной программы в 2019 году реализован комплекс мероприятий по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ю доступа различных групп населения к учреждениям культуры и искусства, улучшению материально-технической базы учреждений культуры и образования, выявлению и поддержке талантливых детей 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в рамках основного мероприятия приобретены: модем Ростелеком, палатка каркасная для аппаратуры, сценические костю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сходы на обеспечение деятельности (оказание услуг)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расходы на основное мероприятие составили – 3 432,8  тыс.руб., в том числе средств местного бюджета- 3 432,8   тыс.руб. Реализация основного мероприятия позволила создать условия для эффективной работы и  качественн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доставления муниципальным учреждением культуры услуг по  обслуживани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2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2  год составил  3 432,8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3 432,8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21 года № 21 «О бюджете Кутейниковского сельского поселения на 2022 год и плановый период 2023 и 2024 годов» с учетом внесенных изменений составил  3 432,4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3 432,4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3 432,4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3 335,9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3 432,4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2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4 показателя, из них: по 1 показателю фактическое значение соответствует плановому, по 1 показателю фактическое значение превышает плановое, по 2 показателям фактические значения ниже плановог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количе</w:t>
        <w:softHyphen/>
        <w:t>ства посещений кон</w:t>
        <w:softHyphen/>
        <w:t>цертных мероприя</w:t>
        <w:softHyphen/>
        <w:t>тий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2,5» процент, фактическое значение – «0,9» процент. На основании мониторинга за 2022 год </w:t>
      </w:r>
      <w:r>
        <w:rPr>
          <w:rFonts w:cs="Times New Roman" w:ascii="Times New Roman" w:hAnsi="Times New Roman"/>
          <w:kern w:val="2"/>
          <w:sz w:val="28"/>
          <w:szCs w:val="28"/>
        </w:rPr>
        <w:t>количе</w:t>
        <w:softHyphen/>
        <w:t>ство посещений кон</w:t>
        <w:softHyphen/>
        <w:t>цертных мероприя</w:t>
        <w:softHyphen/>
        <w:t>тий составило 14 956 человек, по мониторингу за 2022 год количе</w:t>
        <w:softHyphen/>
        <w:t>ство посещений кон</w:t>
        <w:softHyphen/>
        <w:t>цертных мероприя</w:t>
        <w:softHyphen/>
        <w:t>тий увеличилось на 140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</w:t>
        <w:softHyphen/>
        <w:t>ности участников культурно-досуго</w:t>
        <w:softHyphen/>
        <w:t>вых мероприят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0,005» процентов, фактическое значение – «0,005» процентов. Численность участников в 2022 году  увеличила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kern w:val="2"/>
          <w:sz w:val="28"/>
          <w:szCs w:val="28"/>
        </w:rPr>
        <w:t>Соотношение сред</w:t>
        <w:softHyphen/>
        <w:t>ней заработной платы работников учреждений куль</w:t>
        <w:softHyphen/>
        <w:t>туры к средней за</w:t>
        <w:softHyphen/>
        <w:t>работной плате по Ростовской области</w:t>
      </w:r>
      <w:r>
        <w:rPr>
          <w:rFonts w:cs="Times New Roman" w:ascii="Times New Roman" w:hAnsi="Times New Roman"/>
          <w:sz w:val="28"/>
          <w:szCs w:val="28"/>
        </w:rPr>
        <w:t>». Плановое значение – «100,0»  процентов, фактическое значение – «100,0»  процентов. Средняя заработная плата работников учреждений культуры в 2022 году (35 569,30 рублей) была доведена до уровня 100 % от средней заработной платы по Ростовской области (35 569,30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4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удовлетворенности жителей поселения ка</w:t>
        <w:softHyphen/>
        <w:t>чеством предоставле</w:t>
        <w:softHyphen/>
        <w:t>ния муниципальных услуг в муниципальных учреждениях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0»  единиц, фактическое значение – «0» 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2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0,9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 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4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2 году составляет 1,0 ((0,9 + 1,0+1,0+1,0) : 4  = 1,0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2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 432,4 тыс. рублей / 3 432,4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 432,4 тыс. рублей / 3 432,4 тыс. рублей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2 году составил 3 432,4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2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 в рамках основного мероприятия приобретены: модем Ростелеком, палатка каркасная для аппаратуры, сценические костю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</w:t>
              <w:softHyphen/>
              <w:t>тивной системы управления реа</w:t>
              <w:softHyphen/>
              <w:t>лизацией муниципальной про</w:t>
              <w:softHyphen/>
              <w:t>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а расходы на основное мероприятие составили – 3432,4  тыс.руб., в том числе средств местного бюджета- 3 432,4   тыс.руб. Реализация основного мероприятия позволила создать условия для эффективной работы и  качественн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едоставления муниципальным учреждением культуры услуг по  обслуживанию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 xml:space="preserve">т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ониторинга за 2022 год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</w:t>
              <w:softHyphen/>
              <w:t>ство посещений кон</w:t>
              <w:softHyphen/>
              <w:t>цертных мероприя</w:t>
              <w:softHyphen/>
              <w:t>тий составило 14956 человек, по мониторингу за 2022 год количе</w:t>
              <w:softHyphen/>
              <w:t>ство посещений кон</w:t>
              <w:softHyphen/>
              <w:t>цертных мероприя</w:t>
              <w:softHyphen/>
              <w:t>тий увеличилось на 140 человек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овое значение – «0,005» процентов, фактическое значение – «0,005» процентов. Численность участников в 2022 году  увеличилос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й культуры в 20221 году (35569,30 рублей) была доведена до уровня 100 % от средней заработной платы по Ростовской области (35569,30 рублей).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>ния муниципальных услуг в муниципальных учреждениях культуры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3-04-20T11:01:00Z</dcterms:modified>
  <cp:revision>24</cp:revision>
  <dc:subject/>
  <dc:title/>
</cp:coreProperties>
</file>