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09 марта 2023                                                   №  19/1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за 2022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   М.А. Карпу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3.</w:t>
      </w:r>
      <w:r>
        <w:rPr>
          <w:rFonts w:cs="Times New Roman" w:ascii="Times New Roman" w:hAnsi="Times New Roman"/>
          <w:sz w:val="24"/>
        </w:rPr>
        <w:t xml:space="preserve">2023 № 19/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Развитие физической культуры и спорта» 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оздание условий, обеспечивающих возможность гражданам Кутейник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оздание условий и проведение в Кутейниковского сельского поселения на высоком организационном уровне районных и местных соревнований;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вышение конкурентоспособности спортсменов Кутейниковского сельского поселения на районных и областных спортивных аренах</w:t>
      </w:r>
    </w:p>
    <w:p>
      <w:pPr>
        <w:pStyle w:val="Normal"/>
        <w:keepNext w:val="true"/>
        <w:keepLines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повышение мотивации граждан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м исполнителем муниципальной программы является Администрация Кутейник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Развитие инфраструктуры спорта в Кутейник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2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редусмотрено 1 основное мероприятие. Основное мероприятие 1 «</w:t>
      </w:r>
      <w:r>
        <w:rPr>
          <w:rFonts w:cs="Times New Roman" w:ascii="Times New Roman" w:hAnsi="Times New Roman"/>
          <w:kern w:val="2"/>
          <w:sz w:val="28"/>
          <w:szCs w:val="28"/>
        </w:rPr>
        <w:t>Физкультурные и массовые спортивные мероприятия</w:t>
      </w:r>
      <w:r>
        <w:rPr>
          <w:rFonts w:cs="Times New Roman" w:ascii="Times New Roman" w:hAnsi="Times New Roman"/>
          <w:sz w:val="28"/>
          <w:szCs w:val="28"/>
        </w:rPr>
        <w:t>» - выполнено. На территории Кутейниковского сельского поселения в 2022 году проводились  соревнования по футбо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Развитие инфраструктуры спорта в Кутейник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предусмотрено 1 основное мероприятие. Основное мероприятие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держание спортивных объектов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- не выполнено. На реализацию данного мероприятия средства в бюджете Кутейниковского сельского поселения в 2022 году не предусмотр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2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2  год составил 10,5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10,5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4 декабря 2021 года № 21 «О бюджете Кутейниковского сельского поселения на 2022 год и плановый период 2023 и 2024 годов» с учетом внесенных изменений составил 10,5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10,0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10,5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10,5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10,5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10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я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предусмотрено 4 показателя, из них: по 4 показателям фактическое значение соответствуют планов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ля граждан Кутейниковского сельского поселения, систематически занимающихся физической культурой и спортом, в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16,5 процентов, фактическое значение – 16,5 проц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занимающихся физической культурой и спортом по месту работы, в общей численности населения, занятого в экономике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3,5 процента, фактическое значение – 3,5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2 «</w:t>
      </w:r>
      <w:r>
        <w:rPr>
          <w:rFonts w:cs="Times New Roman" w:ascii="Times New Roman" w:hAnsi="Times New Roman"/>
          <w:kern w:val="2"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0,5 процента, фактическое значение – 0,5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38,0 процента, фактическое значение – 38,0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2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 –1,0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2 –1,0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3 –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2 году составляет 1,0 ((1,0 + 1,0+1,0+1,0) : 4  = 1,0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2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0,0/ 0,0  – 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о бюджета, безвозмездных поступлений в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,5 тыс. рублей / 10,5  тыс. рублей = 1,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9/10,0 = 0,1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 х 0,5 + 1,0 х 0,3 + 1,0 х 0,2 = 1,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2 году составил 10,5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2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2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5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8"/>
        <w:gridCol w:w="1525"/>
        <w:gridCol w:w="1383"/>
        <w:gridCol w:w="1629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Кутейни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</w:rPr>
              <w:t>Физкультурные и массовые спортивны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территории Кутейниковского сельского поселения в 2022 году проводились   соревнования по фу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инфраструктуры спорта в Кутейни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bCs/>
                <w:kern w:val="2"/>
              </w:rPr>
              <w:t>Содержание спортивных объектов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7"/>
              </w:rPr>
            </w:pPr>
            <w:r>
              <w:rPr>
                <w:kern w:val="2"/>
                <w:sz w:val="22"/>
                <w:szCs w:val="22"/>
              </w:rPr>
              <w:t>Содержание спортивных сооружений, обеспечивающих возможность жителям Кутейниковского сельского поселения заниматься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реализацию данного мероприятия средства в бюджете Кутейниковского сельского поселения в 2022 году не предусмотр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физической культуры и спорта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Кутейни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инфраструктуры спорта в Кутейни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за 2022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Формирование современной городской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Кутейни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562"/>
      <w:jc w:val="both"/>
      <w:textAlignment w:val="baseline"/>
    </w:pPr>
    <w:rPr>
      <w:rFonts w:ascii="Times New Roman" w:hAnsi="Times New Roman" w:eastAsia="Andale Sans UI;Times New Roman" w:cs="Times New Roman"/>
      <w:kern w:val="2"/>
      <w:sz w:val="28"/>
      <w:szCs w:val="28"/>
      <w:lang w:val="de-DE" w:bidi="fa-I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3-04-20T11:04:00Z</dcterms:modified>
  <cp:revision>21</cp:revision>
  <dc:subject/>
  <dc:title/>
</cp:coreProperties>
</file>