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09 марта 2023                                            № 20/1 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е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 за 2022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земельным и имущественным вопросам – Костина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 М.А. Карпуш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Костин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</w:t>
      </w:r>
      <w:r>
        <w:rPr>
          <w:rFonts w:cs="Times New Roman" w:ascii="Times New Roman" w:hAnsi="Times New Roman"/>
          <w:sz w:val="24"/>
        </w:rPr>
        <w:t xml:space="preserve">2023 № 20/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Охрана окружающей среды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храны окружающей среды и рационального природопользования в Кутейниковском сельском поселении на 2019-2030  годы значительно повышена реализация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,  в рамка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30.10.2018 № 125 (далее – муниципальная программа), ответственным исполнителем и участниками муниципальной программы в 2022 году реализован комплекс мероприятий, </w:t>
      </w:r>
      <w:r>
        <w:rPr>
          <w:rStyle w:val="312pt"/>
          <w:rFonts w:eastAsia="Calibri"/>
          <w:b w:val="false"/>
          <w:bCs w:val="false"/>
          <w:i w:val="false"/>
          <w:sz w:val="28"/>
          <w:szCs w:val="28"/>
        </w:rPr>
        <w:t>в результате котор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жителей Кутейни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го воспитания и образования населения, особенно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2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Охрана окружающей среды» предусмотрено 1 основное мероприятие. Основное мероприятие 1.1. «Мероприятия по охране окружающей среды на территории Кутейниковского сельского поселения» - выполнено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в рамках основного мероприятия организованы мероприятия по борьбе с переносчиками природно-очаговых и особо опасных инфекций на территории Кутейниковского сельского поселения, а именно проведена аккарицидная (противоклещевая) обработка общественных территорий общей площадью  9,6 га (стадионы, кладбища, детские площадк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храна окружающей среды</w:t>
      </w:r>
      <w:r>
        <w:rPr>
          <w:rFonts w:cs="Times New Roman" w:ascii="Times New Roman" w:hAnsi="Times New Roman"/>
          <w:kern w:val="2"/>
          <w:sz w:val="28"/>
          <w:szCs w:val="28"/>
        </w:rPr>
        <w:t>» является: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храны окружающей среды на территории Кутейниковского сельского поселения, в том числе: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храна земель Кутейников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 Кутейников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подпрограммы 2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. «Мероприятия по благоустройству территории Кутейниковского сельского поселения» - выполн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в рамках основного мероприятия проведен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содержание зеленых насаждений, 29769 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vertAlign w:val="superscript"/>
          <w:lang w:eastAsia="fa-IR" w:bidi="fa-IR"/>
        </w:rPr>
        <w:t>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, содержание памятников 4190 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vertAlign w:val="superscript"/>
          <w:lang w:eastAsia="fa-IR" w:bidi="fa-IR"/>
        </w:rPr>
        <w:t>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, благоустройство мест захоронения, 4,5 га, выполнены кадастровые работы на 6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ется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утейник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состояния зеленых насаждений, вырубка сухостойных и аварийно-опасных деревьев и кустарников, санитарная обрез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устроительных работ по уборке территории Кутей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устроительных работ по уборке прочих объектов благоустройства (кладбищ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надлежащему санитарному состоянию (общественные рабо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сорной расти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электроэнергию за уличное ос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2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2  год составил 1 232,9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1 232,9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4 декабря 2021 года № 21 «О бюджете Кутейниковского сельского поселения на 2022 год и плановый период 2023 и 2024 годов» с учетом внесенных изменений составил 1 232,9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1 232,9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1 232,9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1 230,6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1 230,6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2,3 тыс. рублей,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2,3 тыс. рублей – в связи с экономией на проведение работ по благоустройству территории, на приобретение хозяйственных и строительных материалов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2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3 показателя, из них: по 3 показателям фактически значения соответствуют плановы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1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зелёных насаждений</w:t>
      </w:r>
      <w:r>
        <w:rPr>
          <w:rFonts w:cs="Times New Roman" w:ascii="Times New Roman" w:hAnsi="Times New Roman"/>
          <w:sz w:val="28"/>
          <w:szCs w:val="28"/>
        </w:rPr>
        <w:t>». Плановое значение – «29,7»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актическое значение – «29,7»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амятников</w:t>
      </w:r>
      <w:r>
        <w:rPr>
          <w:rFonts w:cs="Times New Roman" w:ascii="Times New Roman" w:hAnsi="Times New Roman"/>
          <w:sz w:val="28"/>
          <w:szCs w:val="28"/>
        </w:rPr>
        <w:t>». Плановое значение – «4 190»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актическое значение – «4 190»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3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4,5»  га, фактическое значение – «4,5»  г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2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2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3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2 году составляет 1,0 ((1,0 + 1,0+1,0) : 3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2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2/2=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30,6 тыс. рублей / 1232,9  тыс. рублей = 1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30,6/1232,9 = 1,0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1,0 х 0,2 = 1,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2 году составил 1230,6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2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и рациональ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поль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9"/>
        <w:gridCol w:w="1524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храна окружающей сред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экологического просвещения и образования населения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роприятия по борьбе с переносчиками природно-очаговых и особо опасных инфекций на территории Кутейниковского сельского поселения, а именно проведена аккарицидная (противоклещевая) и лаврицидная (противокомариная) обработки общественных территорий общей площадью  9,6 га (стадионы, кладбища, детские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Мероприятия по благоустройству территории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022 года в рамках основного мероприятия проведено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содержание зеленых насаждений, 29769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fa-IR" w:bidi="fa-IR"/>
              </w:rPr>
              <w:t>2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, содержание памятников 4190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fa-IR" w:bidi="fa-IR"/>
              </w:rPr>
              <w:t>2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, благоустройство мест захоронения, 4,5 га, 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>формлен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 xml:space="preserve"> пра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 xml:space="preserve"> муниципальной собственност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 на 2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еды и рациональное природопользование»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0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0,6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и рациональное природопользование» за 2022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рациональное природопользование»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3-04-20T11:05:00Z</dcterms:modified>
  <cp:revision>21</cp:revision>
  <dc:subject/>
  <dc:title/>
</cp:coreProperties>
</file>