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keepNext w:val="true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Координационного совета</w:t>
      </w:r>
    </w:p>
    <w:p>
      <w:pPr>
        <w:pStyle w:val="Normal"/>
        <w:keepNext w:val="true"/>
        <w:widowControl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в Рост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семейной политики в Российской Федерации</w:t>
      </w:r>
    </w:p>
    <w:p>
      <w:pPr>
        <w:pStyle w:val="Normal"/>
        <w:keepNext w:val="true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о 2025 года</w:t>
      </w:r>
    </w:p>
    <w:p>
      <w:pPr>
        <w:pStyle w:val="Normal"/>
        <w:keepNext w:val="true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</w:t>
      </w:r>
    </w:p>
    <w:p>
      <w:pPr>
        <w:pStyle w:val="Normal"/>
        <w:keepNext w:val="true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2023 г.  № ___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остовского областного конкурсного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бора Всероссийского конкурса «Семья года» в 2023 году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widowControl w:val="false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8"/>
        <w:keepNext w:val="true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Настоящее положение определяет цель, задачи и порядок </w:t>
      </w:r>
      <w:r>
        <w:rPr>
          <w:rFonts w:cs="Times New Roman" w:ascii="Times New Roman" w:hAnsi="Times New Roman"/>
          <w:sz w:val="28"/>
          <w:szCs w:val="28"/>
        </w:rPr>
        <w:t>Ростовского област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ого отб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ого конкурса «Семья года» проведения в 2023 году (далее – Областной конкурс)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 Полное официальное наименование </w:t>
      </w:r>
      <w:r>
        <w:rPr>
          <w:rFonts w:cs="Times New Roman" w:ascii="Times New Roman" w:hAnsi="Times New Roman"/>
          <w:sz w:val="28"/>
          <w:szCs w:val="28"/>
        </w:rPr>
        <w:t>Ростовского област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ого отб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российского конкурса «Семья года» – «Семья года Ростовской области». 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бластной конкурс проводится под девизом «Донская семья – семья  России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оведение Областного конкурса призвано способствовать решению задач, определенных Указом Президента Российской Федерации от  9.11.2022 № 809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Основ государственной политики по сохранению и укреплению традиционных российских духовно-нравственных ценностей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Users%5Cyvhodakovskaya%5CAppData%5CLocal%5CMicrosoft%5CWindows%5CINetCache%5CContent.Outlook%5C3I75SJE5%5C%D0%9F%D0%BB%D0%B0%D0%BD%20%D0%BC%D0%B5%D1%80%D0%BE%D0%BF%D1%80%D0%B8%D1%8F%D1%82%D0%B8%D0%B9%20%D0%9A%D0%BE%D0%BD%D1%86%D0%B5%D0%BF%D1%86%D0%B8%D0%B8%20%D0%B4%D0%B5%D0%BC%D0%BE%D0%B3%D1%80%D0%B0%D1%84%D0%B8%D1%87%D0%B5%D1%81%D0%BA%D0%BE%D0%B9%20%D0%BF%D0%BE%D0%BB%D0%B8%D1%82%D0%B8%D0%BA%D0%B8%20%D0%BD%D0%B0%20%D0%BF%D0%B5%D1%80%D0%B8%D0%BE%D0%B4%20%D0%B4%D0%BE%202025%20%D0%B3%D0%BE%D0%B4%D0%B0.docx" \l "P2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 мероприятий по реализации в 2021 - 2025 года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цеп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мографической политики Российской Федерации на период до 2025 года, утвержденным распоряжением Правительства Российской Федерации от              16.09.2021 № 2580-р. 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Подведение итогов и определение победителей Всероссийского конкурса осуществляется в соответствии с разделом 7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Всероссийского конкурса «Семья го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keepNext w:val="true"/>
        <w:widowControl w:val="false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И ЗАДАЧ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ЛАСТН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А</w:t>
      </w:r>
    </w:p>
    <w:p>
      <w:pPr>
        <w:pStyle w:val="Style18"/>
        <w:keepNext w:val="true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1. 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курс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, укрепление и продвижение традиционных семейных ценностей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2. Зада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положительного опыта семейных династий, социально 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, ведущих здоровый образ жизни,  развивающих увлечения и таланты членов семьи, активно участвующих в жизни местного сообщества, региона, страны;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и поддержка мероприятий по  сохранению, укреплению и продвижению традиционных семейных ценностей в городских округах и муниципальных районах Ростовской области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Style18"/>
        <w:keepNext w:val="true"/>
        <w:widowControl w:val="false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МИН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ЛАСТН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А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й конкурс проводится по следующим пяти номинациям: </w:t>
      </w:r>
    </w:p>
    <w:p>
      <w:pPr>
        <w:pStyle w:val="Style18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ногодетная семья»;</w:t>
      </w:r>
    </w:p>
    <w:p>
      <w:pPr>
        <w:pStyle w:val="Style18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олодая семья»;</w:t>
      </w:r>
    </w:p>
    <w:p>
      <w:pPr>
        <w:pStyle w:val="Style18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ельская семья»;</w:t>
      </w:r>
    </w:p>
    <w:p>
      <w:pPr>
        <w:pStyle w:val="Style18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Золотая семья России»;</w:t>
      </w:r>
    </w:p>
    <w:p>
      <w:pPr>
        <w:pStyle w:val="Style18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емья – хранитель традиций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Style18"/>
        <w:keepNext w:val="true"/>
        <w:widowControl w:val="false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АСТНИ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ЛАСТН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А</w:t>
      </w:r>
    </w:p>
    <w:p>
      <w:pPr>
        <w:pStyle w:val="Style18"/>
        <w:keepNext w:val="true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Участниками Областного конкурса могут быть: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в которых создаются благоприятные условия для гармоничного развития каждого члена семьи;</w:t>
      </w:r>
    </w:p>
    <w:p>
      <w:pPr>
        <w:pStyle w:val="ConsPlusNormal"/>
        <w:keepNext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емьи, в которых дети получают воспитание, основанное </w:t>
        <w:br/>
        <w:t>на традиционных  ценностях, таких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</w:t>
      </w:r>
    </w:p>
    <w:p>
      <w:pPr>
        <w:pStyle w:val="ConsPlusNormal"/>
        <w:keepNext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циально активные семьи, занимающиеся общественно значимой, волонтерской и благотворительной деятельностью; проявляющие активную гражданскую позицию; являющиеся организаторами социальных, волонтерских, экологических, спортивных, творческих и иных проектов в муниципальном образовании, Ростовской области;</w:t>
      </w:r>
    </w:p>
    <w:p>
      <w:pPr>
        <w:pStyle w:val="ConsPlusNormal"/>
        <w:keepNext w:val="true"/>
        <w:ind w:firstLine="709"/>
        <w:jc w:val="both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bCs/>
          <w:sz w:val="28"/>
          <w:szCs w:val="27"/>
          <w:lang w:eastAsia="ru-RU"/>
        </w:rPr>
        <w:t>семьи, члены которых имеют достижения в профессиональной деятельности; успешно развивающие семейное дело;</w:t>
      </w:r>
    </w:p>
    <w:p>
      <w:pPr>
        <w:pStyle w:val="ConsPlusNormal"/>
        <w:keepNext w:val="true"/>
        <w:ind w:firstLine="709"/>
        <w:jc w:val="both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емьи, ведущие здоровый образ жизни, систематически занимающиеся  </w:t>
      </w:r>
      <w:r>
        <w:rPr>
          <w:rFonts w:eastAsia="Times New Roman"/>
          <w:bCs/>
          <w:sz w:val="28"/>
          <w:szCs w:val="27"/>
          <w:lang w:eastAsia="ru-RU"/>
        </w:rPr>
        <w:t xml:space="preserve">физической культурой и массовым спортом </w:t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bCs/>
          <w:sz w:val="28"/>
          <w:szCs w:val="27"/>
          <w:lang w:eastAsia="ru-RU"/>
        </w:rPr>
        <w:t>вовлекающие в них детей;</w:t>
      </w:r>
    </w:p>
    <w:p>
      <w:pPr>
        <w:pStyle w:val="ConsPlusNormal"/>
        <w:keepNext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ьи, уделяющие внимание приобщению детей к творчеству и искусству, культурно-историческому наследию, национальной культуре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астники Областного конкурса должны быть гражданами Российской Федерации, проживающими на территории Ростовской области и состоящими в зарегистрированном браке, воспитывающими (или воспитавшими) дете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Для участия в Областном конкурсе не номинируются победители Всероссийского конкурса «Семья года» предыдущих лет.  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4. Критерии отбора конкурсантов для участ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нкурсе:</w:t>
      </w:r>
    </w:p>
    <w:p>
      <w:pPr>
        <w:pStyle w:val="ConsPlusNormal"/>
        <w:keepNext w:val="true"/>
        <w:widowControl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4.1. В номинации «Многодетная семья» принимают участие семьи, которые успешно воспитывают (или воспитали) пятерых и более детей, в том числе приёмных, а также активно участвуют в социально значимых мероприятиях и общественной жизни района/города/области</w:t>
      </w:r>
      <w:r>
        <w:rPr>
          <w:sz w:val="28"/>
          <w:szCs w:val="28"/>
        </w:rPr>
        <w:t>.</w:t>
      </w:r>
    </w:p>
    <w:p>
      <w:pPr>
        <w:pStyle w:val="Style18"/>
        <w:keepNext w:val="true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2. В номинации «Молодая семья» принимают участие молодые семьи (возраст супругов – до 35 лет), воспитывающие одного и более детей, в том числе приёмных, а также занимающиеся общественно-полезной трудовой или творческой деятельностью, уделяющие большое внимание занятиям физической культурой и спортом, ведущие здоровый образ жизни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3. 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4. В номинации «Золотая семья России» принимают участие семьи, члены которых прожили в зарегистрированном браке не менее 30 лет, являются примером приверженности семейным ценностям, укрепления многопоколенных связей, гражданственности, патриотизма и активного долголетия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5. В номинации «</w:t>
      </w:r>
      <w:r>
        <w:rPr>
          <w:rFonts w:cs="Times New Roman" w:ascii="Times New Roman" w:hAnsi="Times New Roman"/>
          <w:sz w:val="28"/>
          <w:szCs w:val="28"/>
        </w:rPr>
        <w:t>Семья – хранитель традиц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принимают участие семьи, сохраняющие традиции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 национальных и культурных традиц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составляющие профессиональные династии.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АЯ СТРУКТУРА ОБЛАСТНОГО КОНКУРСА</w:t>
      </w:r>
    </w:p>
    <w:p>
      <w:pPr>
        <w:pStyle w:val="Style18"/>
        <w:keepNext w:val="true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мочия по подготовке и проведению Областного конкур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Координационный совет по реализации в Рост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семейной политики в Российской Федерации на период до 2025 г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– Областной оргкомите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ластной оргкомитет: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Положение об Областном конкурсе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заинтересованных лиц о месте и порядке проведения конкурсного отбора, в частности, посредством размещения информации на официальных сайтах и социальных страницах в сети Интернет Правительства Ростовской области, министерства труда и социального развития Ростовской области, администраций муниципальных образований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иё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исьменных представлений на участие семей </w:t>
      </w:r>
      <w:r>
        <w:rPr>
          <w:rFonts w:cs="Times New Roman" w:ascii="Times New Roman" w:hAnsi="Times New Roman"/>
          <w:sz w:val="28"/>
          <w:szCs w:val="28"/>
        </w:rPr>
        <w:t>в Областном конкурсе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 итоги Областного конкурса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в Оргкомитет Всероссийского кон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е представления </w:t>
      </w:r>
      <w:r>
        <w:rPr>
          <w:rFonts w:cs="Times New Roman" w:ascii="Times New Roman" w:hAnsi="Times New Roman"/>
          <w:sz w:val="28"/>
          <w:szCs w:val="28"/>
        </w:rPr>
        <w:t>и материалы на победителей Областного конкурса для награ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номинациям (по одному победителю в каждой номинации, но не менее чем в трех номинациях)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б итогах проведения конкурса, составе его участников, наиболее значимых мероприятиях, проведенных в рамках конкурса, фото- и видеоматериалы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направление на торжественную церемонию награждения семей-победителей Всероссийского конкурса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Организационное сопровождение </w:t>
      </w:r>
      <w:r>
        <w:rPr>
          <w:rFonts w:cs="Times New Roman" w:ascii="Times New Roman" w:hAnsi="Times New Roman"/>
          <w:sz w:val="28"/>
          <w:szCs w:val="28"/>
        </w:rPr>
        <w:t xml:space="preserve">Област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а осуществля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ерство труда и социального развития Рост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4. Информационные партнеры Областного конкурса: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1. Информационными партнерами Областного конкурса могут выступать любые средства массовой информации, берущие на себя обязательства по информационной поддержке Областного конкурс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keepNext w:val="true"/>
        <w:widowControl w:val="false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ПРОВЕ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Н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А</w:t>
      </w:r>
    </w:p>
    <w:p>
      <w:pPr>
        <w:pStyle w:val="Style18"/>
        <w:keepNext w:val="true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Семьи-участники Областного конкурса определяются по результатам проведенных в муниципальном районе / городском округе конкурсных испытаний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Главы администраций муниципальных районов и городских округов Ростовской области направляют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инистерство труда и социального развит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рок до 2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05.2023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на им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я Губернатора Ростовской области А.В. Пучкова </w:t>
      </w:r>
      <w:r>
        <w:rPr>
          <w:rFonts w:cs="Times New Roman" w:ascii="Times New Roman" w:hAnsi="Times New Roman"/>
          <w:sz w:val="28"/>
          <w:szCs w:val="28"/>
        </w:rPr>
        <w:t>на участие семьи в Областном конкурсе (по форме в соответствии с приложением 1 к настоящему  положению). Всего одна заявка в одной из номинаций от каждого муниципального района / городского округа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прилагаются материалы, перечисленные в приложении 2 к настоящему  положению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результатам рассмотрения представлений </w:t>
      </w:r>
      <w:r>
        <w:rPr>
          <w:rFonts w:cs="Times New Roman" w:ascii="Times New Roman" w:hAnsi="Times New Roman"/>
          <w:sz w:val="28"/>
          <w:szCs w:val="28"/>
        </w:rPr>
        <w:t xml:space="preserve">глав администраций муниципальных районов и городских округов Росто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ластным оргкомитетом </w:t>
      </w:r>
      <w:r>
        <w:rPr>
          <w:rFonts w:cs="Times New Roman" w:ascii="Times New Roman" w:hAnsi="Times New Roman"/>
          <w:sz w:val="28"/>
          <w:szCs w:val="28"/>
        </w:rPr>
        <w:t xml:space="preserve">из числ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мей-участников Областн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отбираются семьи для участия во Всероссийском конкурсе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ля участия во Всероссийском конкурсе в 2023 году могут заявляться семьи-победители областных конкурсов, фестивалей семей, состоявшихся в предыдущие годы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ешение  Областного оргкомитета о представлении семей-победителей Областного конкурса по номинациям  на участие во Всероссийском конкурсе «Семья года» оформляется протоколом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Областной оргкомитет в ср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20.06.202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правляет</w:t>
      </w:r>
      <w:r>
        <w:rPr>
          <w:rFonts w:cs="Times New Roman" w:ascii="Times New Roman" w:hAnsi="Times New Roman"/>
          <w:sz w:val="28"/>
          <w:szCs w:val="28"/>
        </w:rPr>
        <w:t xml:space="preserve"> в Оргкомитет Всероссийского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чатном виде на почтовый адрес Фонда:                ул. Енисейская, д. 2, стр. 1, г. Москва, ГСП-4, 127994 и в электронном виде на адрес:  cemya-goda@mail.r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ставления и материалы на победителей Областного конкурса для награждения по номинациям (по одному победителю в каждой номинации)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тогах проведения Областного конкурса, составе его участников, наиболее значимых мероприятиях, проведенных в рамках конкурса, фото- и видеоматериалы.</w:t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Ростовского областного конкурсного отбора Всероссийского конкурса «Семья года» в 2023 году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на участие в Ростовском областном конкурсном отборе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го конкурса «Семья года» в 2023 году 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2"/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го района/городского округ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keepNext w:val="true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, по которой заявлена семья</w:t>
      </w:r>
      <w:r>
        <w:rPr>
          <w:rFonts w:cs="Times New Roman" w:ascii="Times New Roman" w:hAnsi="Times New Roman"/>
          <w:sz w:val="28"/>
          <w:szCs w:val="28"/>
        </w:rPr>
        <w:t>:  ________________________</w:t>
      </w:r>
    </w:p>
    <w:p>
      <w:pPr>
        <w:pStyle w:val="Style18"/>
        <w:keepNext w:val="true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keepNext w:val="true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976"/>
        <w:gridCol w:w="1560"/>
        <w:gridCol w:w="1984"/>
        <w:gridCol w:w="2580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казанием ударения в фамиʹлии / фамилия в родительном падеже, множественн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ых лет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ʹв Иваʹн Иваʹнович / Иваноʹв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5.01.1990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32 год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ʹва-Сиʹдорова Виктоʹрия Петроʹвна / Иваноʹвых-Сиʹдоров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01.199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31 год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семейной жизни 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и электронный адрес одного из членов семьи __________________________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аккаунт в социальных сетях, отражающий общественную активность семьи (если имеется) ______________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новных достижений членов семьи в профессиональной, общественной, творческой, предпринимательской, учебной, спортивной деятельности с указанием ФИО члена семьи и кратким описанием достижений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 истории, семейных ценностей и традиций семьи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заключении брака. 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, подписанное членами семьи и (или) их законными представителями. 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грамот, дипломов, благодарственных писем.</w:t>
      </w:r>
      <w:r>
        <w:rPr/>
        <w:t xml:space="preserve"> 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е фотографии.</w:t>
      </w:r>
    </w:p>
    <w:p>
      <w:pPr>
        <w:pStyle w:val="Normal"/>
        <w:keepNext w:val="true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главы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/городского округа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остовской области                                                            (Фамилия И.О.)</w:t>
      </w:r>
    </w:p>
    <w:p>
      <w:pPr>
        <w:pStyle w:val="Normal"/>
        <w:keepNext w:val="true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keepNext w:val="true"/>
        <w:widowControl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Ростовского областного конкурсного отбора Всероссийского конкурса «Семья года» в 2023 году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12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, предъявляемые к оформлению материалов на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ьи </w:t>
      </w:r>
    </w:p>
    <w:p>
      <w:pPr>
        <w:pStyle w:val="Normal"/>
        <w:keepNext w:val="tru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Ростовском областном конкурсном отборе </w:t>
      </w:r>
    </w:p>
    <w:p>
      <w:pPr>
        <w:pStyle w:val="Normal"/>
        <w:keepNext w:val="tru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конкурса «Семья года» в 2023 году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аждую семью, заявленную для участия </w:t>
      </w:r>
      <w:r>
        <w:rPr>
          <w:rFonts w:cs="Times New Roman" w:ascii="Times New Roman" w:hAnsi="Times New Roman"/>
          <w:sz w:val="28"/>
          <w:szCs w:val="28"/>
        </w:rPr>
        <w:t xml:space="preserve">в Ростовском областном конкурсном отборе Всероссийского конкурса «Семья год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представлены следующие материалы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21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ое представление, заполненное строго в соответствии с установленной формой </w:t>
      </w:r>
      <w:r>
        <w:rPr>
          <w:rFonts w:cs="Times New Roman" w:ascii="Times New Roman" w:hAnsi="Times New Roman"/>
          <w:i/>
          <w:sz w:val="28"/>
          <w:szCs w:val="28"/>
        </w:rPr>
        <w:t xml:space="preserve">(материалы, представляемые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i/>
          <w:sz w:val="28"/>
          <w:szCs w:val="28"/>
        </w:rPr>
        <w:t xml:space="preserve">, обязательно дублировать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21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пии грамот, дипломов, благодарственных писе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грамоты, дипломы, благодарственные письма должны бы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канированы и распределены по отдельным папка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ие, межрегиональные, региональные, муниципальные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21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ролик (обязательн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ормате MP4, MOV, AVI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ю не более 2 минут, содержащий  информацию о составе семьи, её достижениях, семейных ценностях и традициях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21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ейные фотографии не более 20 штук (JPG или TIFF; 300 dpi; размер больше 4 МБ), каждая  из которых должна быть подписана. Характер фото – позитивный, отражающий лучшие традиции и взаимоотношения внутри семьи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21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заключении брака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21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, подписанное членами семьи и (или) их законными представителями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21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Normal"/>
        <w:keepNext w:val="true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, перечисленные в пунктах 2-7, размещаются в папке на  внешнем сервере (Google Дис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декс Диск, Облако Mail.ru или др.).</w:t>
      </w:r>
    </w:p>
    <w:p>
      <w:pPr>
        <w:pStyle w:val="Normal"/>
        <w:keepNext w:val="true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вание папки должно содержать фамилию семьи, номинацию, по которой она заявлена, наименование муниципального района/городского округа (например, </w:t>
      </w:r>
      <w:r>
        <w:rPr>
          <w:rFonts w:cs="Times New Roman" w:ascii="Times New Roman" w:hAnsi="Times New Roman"/>
          <w:i/>
          <w:sz w:val="28"/>
          <w:szCs w:val="28"/>
        </w:rPr>
        <w:t>Ивановы – Многодетная семья – Мартыновский район</w:t>
      </w:r>
      <w:r>
        <w:rPr>
          <w:rFonts w:cs="Times New Roman" w:ascii="Times New Roman" w:hAnsi="Times New Roman"/>
          <w:sz w:val="28"/>
          <w:szCs w:val="28"/>
        </w:rPr>
        <w:t>). В указанной папке  создаются подчиненные папки/файлы, поименованные  в соответствии с пунктами 2-7.</w:t>
      </w:r>
    </w:p>
    <w:p>
      <w:pPr>
        <w:pStyle w:val="Normal"/>
        <w:keepNext w:val="true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для скачивания папке на  внешнем сервере указывается в сопроводительном письме в адрес министерства труда и социального развития Ростовской области.</w:t>
      </w:r>
    </w:p>
    <w:sectPr>
      <w:footerReference w:type="default" r:id="rId5"/>
      <w:footnotePr>
        <w:numFmt w:val="decimal"/>
      </w:footnotePr>
      <w:type w:val="nextPage"/>
      <w:pgSz w:w="11906" w:h="16838"/>
      <w:pgMar w:left="1276" w:right="849" w:gutter="0" w:header="0" w:top="993" w:footer="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9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ы, представляемые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обязательно дублировать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A631B71F9038F5B9626A68E103433B5D643C7CF9451516D5BA65A111C5E731E1634EE86B03334FEg2M" TargetMode="External"/><Relationship Id="rId3" Type="http://schemas.openxmlformats.org/officeDocument/2006/relationships/hyperlink" Target="consultantplus://offline/ref=A040EB39CD11F250D04774D023161F91ACCBC455F3ECBFE6557057AB0C7F19015D14DE1A43E1D404B623460CF7C2AB66E016C272A9CC5387jBq1H" TargetMode="External"/><Relationship Id="rId4" Type="http://schemas.openxmlformats.org/officeDocument/2006/relationships/hyperlink" Target="consultantplus://offline/ref=28EA631B71F9038F5B9626A68E103433B5D643C7CF9451516D5BA65A111C5E731E1634EE86B03334FEg2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2:21:00Z</dcterms:created>
  <dc:creator>Эльвира Давлетханова</dc:creator>
  <dc:description/>
  <cp:keywords/>
  <dc:language>en-US</dc:language>
  <cp:lastModifiedBy>User44</cp:lastModifiedBy>
  <cp:lastPrinted>2016-07-13T16:39:00Z</cp:lastPrinted>
  <dcterms:modified xsi:type="dcterms:W3CDTF">2023-04-30T12:24:00Z</dcterms:modified>
  <cp:revision>3</cp:revision>
  <dc:subject/>
  <dc:title/>
</cp:coreProperties>
</file>