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мая  2023 г.                          </w:t>
        <w:tab/>
        <w:t xml:space="preserve">          №  63          </w:t>
        <w:tab/>
        <w:t>сл. Кутей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 статьей 39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Собрание депутатов Кутейн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 Кутейниковского сельского поселения за 2022 год по доходам в сумме 11 590,1 тыс. рублей и по расходам в сумме 13 574,3 тыс. рублей с превышением расходов  над доходами (дефицит бюджета Кутейниковского сельского поселения) в сумме 1 984,2 тыс. рублей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Кутейни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Кутейниковского сельского поселения за 2022 год, согласно приложению 1 к настоящему Решению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утейниковского сельского поселения по разделам и подразделам классификации расходов бюджетов за 1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утейниковского сельского поселения по ведомственной структуре расходов бюджета Кутейниковского сельского поселения за 2022 год, согласно приложению 3 к настоящему Решению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по целевым статьям (муниципальным программам Кутейни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 Кутейниковского сельского поселения за 2022 год, согласно приложению 4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Кутейниковского сельского поселения по кодам групп, подгрупп, статей, видов источников финансирования дефицитов бюджета Кутейниковского сельского поселения за 2022 год,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09"/>
      </w:tblGrid>
      <w:tr>
        <w:trPr>
          <w:trHeight w:val="691" w:hRule="atLeast"/>
        </w:trPr>
        <w:tc>
          <w:tcPr>
            <w:tcW w:w="4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брания депутатов                    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.Г. Червоненко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sz w:val="20"/>
      <w:szCs w:val="144"/>
    </w:rPr>
  </w:style>
  <w:style w:type="paragraph" w:styleId="6">
    <w:name w:val="Стиль6"/>
    <w:basedOn w:val="Normal"/>
    <w:qFormat/>
    <w:pPr/>
    <w:rPr>
      <w:b/>
      <w:bCs/>
      <w:sz w:val="300"/>
      <w:szCs w:val="180"/>
    </w:rPr>
  </w:style>
  <w:style w:type="paragraph" w:styleId="2">
    <w:name w:val="Стиль2"/>
    <w:basedOn w:val="6"/>
    <w:qFormat/>
    <w:pPr/>
    <w:rPr>
      <w:sz w:val="50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5:00Z</dcterms:created>
  <dc:creator>User1</dc:creator>
  <dc:description/>
  <cp:keywords/>
  <dc:language>en-US</dc:language>
  <cp:lastModifiedBy>Пользователь</cp:lastModifiedBy>
  <cp:lastPrinted>2022-05-25T14:00:00Z</cp:lastPrinted>
  <dcterms:modified xsi:type="dcterms:W3CDTF">2023-05-29T11:44:00Z</dcterms:modified>
  <cp:revision>99</cp:revision>
  <dc:subject/>
  <dc:title>РОССИЙСКАЯ ФЕДЕРАЦИЯ</dc:title>
</cp:coreProperties>
</file>