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 мая 2023 года                                                                     сл. Кутейник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                    Родионово-Несветайского района от 01.12.2017  года № 66 «Об утверждении Положения о бюджетном процессе в Кутейниковском сельском поселении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4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ые контракты заключаются в соответствии с планом-графиком закупок товаров, работ, услуг для обеспечения муниципальных нужд Кутейни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3 статьи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при внесении изменений в ранее заключенные муниципальные контракты, иные догов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(Червоненко И.Г.) и начальника сектора экономики и финансов Администрации поселения (Жмурко Е.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председателя Собрания депутатов                       И.Г. Червоненко  </w:t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304" w:right="851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DD746E5F2633E6983E27BE0D12BE63033BF5B55888AFAF43DEE4364dAe3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3-05-29T11:41:00Z</dcterms:modified>
  <cp:revision>17</cp:revision>
  <dc:subject/>
  <dc:title/>
</cp:coreProperties>
</file>