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КУТЕЙН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БРАНИЕ ДЕПУТАТОВ КУТЕЙ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ЯТОГО СОЗЫВА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6.05.2023                                           № 66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тейниковского сельского поселения «Об утверждении Регламента Собрания депутатов Кутейниковского сельского поселения» от 20.09.2017 № 4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 от 28.12.2005 № 436-ЗС «О местном самоуправлении в Ростовской области», Уставом муниципального образования «Кутейниковское сельское поселение», Собрание депутатов Кутейник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к решению Собрания депутатов Кутейниковского сельского поселения «Об утверждении Регламента Собрания депутатов Кутейниковского  сельского поселения» от 20.09.2017 года № 40 следующе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ю 30 «Участие депутата в заседании Собрания депутатов» добавить пункт 4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2"/>
          <w:szCs w:val="12"/>
          <w:highlight w:val="yellow"/>
        </w:rPr>
      </w:pPr>
      <w:r>
        <w:rPr>
          <w:rFonts w:cs="Times New Roman;Times New Roman" w:ascii="Times New Roman;Times New Roman" w:hAnsi="Times New Roman;Times New Roman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394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оль за исполнением настоящего решения возлагаю на себ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Заместитель председателя Собрания депутатов – </w:t>
      </w:r>
    </w:p>
    <w:p>
      <w:pPr>
        <w:pStyle w:val="ConsPlusNormal"/>
        <w:jc w:val="both"/>
        <w:rPr/>
      </w:pPr>
      <w:r>
        <w:rPr/>
        <w:t>главы Кутейниковского сельского поселения</w:t>
        <w:tab/>
        <w:t xml:space="preserve">                            И.Г.Червоненко </w:t>
      </w:r>
    </w:p>
    <w:sectPr>
      <w:footerReference w:type="default" r:id="rId2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6:00Z</dcterms:created>
  <dc:creator>Ludas</dc:creator>
  <dc:description/>
  <cp:keywords/>
  <dc:language>en-US</dc:language>
  <cp:lastModifiedBy>Пользователь</cp:lastModifiedBy>
  <cp:lastPrinted>2022-08-04T14:59:00Z</cp:lastPrinted>
  <dcterms:modified xsi:type="dcterms:W3CDTF">2023-05-30T10:00:00Z</dcterms:modified>
  <cp:revision>8</cp:revision>
  <dc:subject/>
  <dc:title/>
</cp:coreProperties>
</file>