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РОДИОНОВО-НЕСВЕТАЙ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УТЕЙНИ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Е ДЕПУТАТОВ КУТЕЙ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26.05.2023                                         № 67                                 сл. Кутей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Порядке размещения обобщенной информации об исполн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(ненадлежащем исполнении) председателем Собрания депутатов - главой Кутейниковского сельского поселения, депутатом Собрания депутатов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Кутейниковского сельского поселения обязанности представлять свед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доходах и об имуществе, сведения о расходах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в информационно-теле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/>
        <w:t xml:space="preserve">Федеральным законом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rFonts w:eastAsia="Calibri"/>
        </w:rPr>
        <w:t>с частью 4.3 статьи 12.1 Федерального закона от 25.12.2008 года № 273-ФЗ «О противодействии коррупции», руководствуясь Областным законом Ростовской области от 12.05.2009 года №218-ЗС «О противодействии коррупции в Ростовской области» (в редакции от 06.04.2023 года),  Собрание депутатов Кутейни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ind w:firstLine="709"/>
        <w:contextualSpacing/>
        <w:jc w:val="both"/>
        <w:rPr>
          <w:caps/>
        </w:rPr>
      </w:pPr>
      <w:r>
        <w:rPr/>
        <w:tab/>
      </w:r>
      <w:r>
        <w:rPr>
          <w:caps/>
        </w:rPr>
        <w:t>Решило:</w:t>
      </w:r>
    </w:p>
    <w:p>
      <w:pPr>
        <w:pStyle w:val="Normal"/>
        <w:tabs>
          <w:tab w:val="clear" w:pos="708"/>
          <w:tab w:val="left" w:pos="4521" w:leader="none"/>
        </w:tabs>
        <w:spacing w:before="0" w:after="0"/>
        <w:ind w:firstLine="709"/>
        <w:contextualSpacing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</w:rPr>
        <w:t>Утвердить Порядок размещения обобщенной информации об исполнении (ненадлежащем исполнении) председателем Собрания депутатов - главой Кутейниковского сельского поселения, депутатом Собрания депутатов Кутейников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 Признать утратившими силу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1.  решение Собрания депутатов Кутейниковского сельского поселения от 15.06.2017 № 28 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Болдыр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</w:t>
      </w:r>
      <w:r>
        <w:rPr>
          <w:rFonts w:eastAsia="Calibri"/>
        </w:rPr>
        <w:t>решение Собрания депутатов Кутейниковского сельского поселения от 18.03.2022 № 30  «</w:t>
      </w:r>
      <w:r>
        <w:rPr/>
        <w:t xml:space="preserve">О внесении изменений в решение Собрания депутатов Кутейниковского сельского поселения № 28 от 15.06.201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утейник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Кутейниковского сельского поселения по местному самоуправлению, социальной политике и охране общественного порядка (Лапочкин Ю.А.).</w:t>
      </w:r>
    </w:p>
    <w:p>
      <w:pPr>
        <w:pStyle w:val="ConsPlus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nsPlus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nsPlus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nsPlus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Собрания депутатов – </w:t>
      </w:r>
    </w:p>
    <w:p>
      <w:pPr>
        <w:pStyle w:val="Normal"/>
        <w:autoSpaceDE w:val="false"/>
        <w:jc w:val="both"/>
        <w:rPr/>
      </w:pPr>
      <w:r>
        <w:rPr/>
        <w:t>главы Кутейниковского сельского поселения</w:t>
        <w:tab/>
        <w:t xml:space="preserve">                            И.Г.Червоненко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>к решению № 67 от 26.05.2023 Собрания депутатов Кутейниковского сельского поселения «</w:t>
      </w:r>
      <w:r>
        <w:rPr>
          <w:rFonts w:eastAsia="Calibri"/>
          <w:sz w:val="24"/>
          <w:szCs w:val="24"/>
        </w:rPr>
        <w:t>О Порядке размещения обобщенной информации об исполнении (ненадлежащем исполнении) председателем Собрания депутатов - главой Кутейниковского сельского поселения, депутатом Собрания депутатов Кутейников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»</w:t>
      </w:r>
    </w:p>
    <w:p>
      <w:pPr>
        <w:pStyle w:val="Normal"/>
        <w:spacing w:before="0" w:after="0"/>
        <w:ind w:left="5387" w:hanging="0"/>
        <w:contextualSpacing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размещения обобщенной информации об исполнении 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(ненадлежащем исполнении) председателем Собрания депутатов –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главой Кутейниковского сельского поселения, депутатом Собрания депутатов  Кутейниковского сельского поселения обязанности представлять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сведения  о доходах и об имуществе, сведения о расходах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в информационно-телекоммуникационной сети «Интернет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Настоящим Порядком устанавливаются правила размещения обобщенной информации об исполнении (ненадлежащем исполнении) председателем Собрания депутатов - главой Кутейниковского сельского поселения, депутатом Собрания депутатов Кутейниковского сельского поселения обязанности представлять сведения о доходах и об имуществе, сведения о расходах в информационно-телекоммуникационной сети «Интернет» (далее - обобщенная информац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В случае отсутствия у Собрания депутатов Кутейниковского сельского поселения официального сайта обобщенная информация размещается на официальном сайте Администрации Кутейниковского сельского поселения в разделе «Собрание депутат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 На официальном сайте Администрации Кутейниковского сельского поселения в разделе «Собрание депутатов» в информационно-телекоммуникационной сети «Интернет» размещается обобщенная информация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1. сведения об общей численности депутатов Собрания депутатов Кутейник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2. сведения о количестве депутатов Собрания депутатов Кутейниковского сельского поселения, исполнивших (ненадлежаще исполнивших) обязанность представить сведения о доходах и об имуществе, сведения о расходах, сообщения об отсутствии сделок из числа предусмотренных статьей 3  Федерального закона от  03.12.2012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(ее)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В обобщенной информации запрещается указыв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</w:rPr>
        <w:t>1) персональные данные, позволяющие идентифицировать соответствующее лицо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) данные, позволяющие индивидуализировать имущество, принадлежащее соответствующе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 Обобщенная информация, указанная в пункте 3 настоящего Порядка, размещается в информационно-телекоммуникационной сети «Интернет» в течение 30 календарных дней со дня истечения срока, установленного для подачи сведений о доходах и об имуществе, сведений о расходах председателем Собрания депутатов - главой Кутейниковского сельского поселения, депутатом Собрания депутатов Кутей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 Если депутату Собрания депутатов Кутейниковского сельского поселения, после представления сообщения стала известна информация о наличии в течение отчетного периода сделок из числа предусмотр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(ее) супруги (супруга) за три последних года, предшествующих отчетному периоду, данное лицо вправе представить сведениях о доходах и об имуществе, сведениях о расходах в течение 30 дней со дня окончания срока, установленного для представления данного сообщ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rFonts w:eastAsia="Calibri"/>
        </w:rPr>
        <w:t>В этом случае в размещенную обобщенную информацию при необходимост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Собрания депутатов – </w:t>
      </w:r>
    </w:p>
    <w:p>
      <w:pPr>
        <w:pStyle w:val="Normal"/>
        <w:autoSpaceDE w:val="false"/>
        <w:jc w:val="both"/>
        <w:rPr/>
      </w:pPr>
      <w:r>
        <w:rPr/>
        <w:t>главы Кутейниковского сельского поселения</w:t>
        <w:tab/>
        <w:t xml:space="preserve">                            И.Г.Червоненк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2">
    <w:name w:val="Подпись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Текст Знак"/>
    <w:qFormat/>
    <w:rPr>
      <w:rFonts w:ascii="Courier New" w:hAnsi="Courier New" w:eastAsia="Times New Roman;Times New Roman" w:cs="Courier New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PageNumber">
    <w:name w:val="Page Number"/>
    <w:basedOn w:val="Style7"/>
    <w:rPr/>
  </w:style>
  <w:style w:type="character" w:styleId="Style14">
    <w:name w:val="Схема документа Знак"/>
    <w:qFormat/>
    <w:rPr>
      <w:rFonts w:ascii="Tahoma" w:hAnsi="Tahoma" w:eastAsia="Times New Roman;Times New Roman" w:cs="Tahoma"/>
      <w:sz w:val="28"/>
      <w:shd w:fill="000080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6"/>
    </w:rPr>
  </w:style>
  <w:style w:type="character" w:styleId="S106">
    <w:name w:val="s_106"/>
    <w:qFormat/>
    <w:rPr/>
  </w:style>
  <w:style w:type="character" w:styleId="ConsPlusNormal1">
    <w:name w:val="ConsPlusNormal1"/>
    <w:qFormat/>
    <w:rPr>
      <w:rFonts w:ascii="Arial" w:hAnsi="Arial" w:eastAsia="Times New Roman;Times New Roman" w:cs="Arial"/>
    </w:rPr>
  </w:style>
  <w:style w:type="character" w:styleId="11">
    <w:name w:val="Абзац1"/>
    <w:qFormat/>
    <w:rPr>
      <w:rFonts w:ascii="Times New Roman;Times New Roman" w:hAnsi="Times New Roman;Times New Roman" w:eastAsia="Times New Roman;Times New Roman" w:cs="Times New Roman;Times New Roman"/>
      <w:sz w:val="28"/>
      <w:lang w:val="en-US" w:eastAsia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Cs w:val="20"/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;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;Times New Roman" w:cs="Courier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6"/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2:00Z</dcterms:created>
  <dc:creator>Законодательное собрание</dc:creator>
  <dc:description/>
  <cp:keywords/>
  <dc:language>en-US</dc:language>
  <cp:lastModifiedBy>Пользователь</cp:lastModifiedBy>
  <cp:lastPrinted>2023-05-11T17:02:00Z</cp:lastPrinted>
  <dcterms:modified xsi:type="dcterms:W3CDTF">2023-05-30T10:03:00Z</dcterms:modified>
  <cp:revision>12</cp:revision>
  <dc:subject/>
  <dc:title/>
</cp:coreProperties>
</file>