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кабря 2023 год                                                         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Кутейниковского сельского поселения Родионово-Несветайского района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sz w:val="28"/>
          <w:szCs w:val="28"/>
        </w:rPr>
        <w:t>Кутейниковского сельского поселения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одионово-Несветайского района</w:t>
      </w:r>
      <w:r>
        <w:rPr>
          <w:b/>
          <w:iCs/>
          <w:color w:val="000000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4 год, определенные с учетом уровня инфляции, не превышающего 4 процента (декабрь 2024 года к декабрю 2023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2 460,6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2 460,6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5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25 и 2026 годов, определенные с учетом уровня инфляции, не превышающего 4,0 процента (декабрь 2025 года к декабрю 2024 года) и 4,0 процентов (декабрь 2026 года к декабрю 202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й общий объем доходов бюджета поселения на 2025 год в сумме 12 636,4 тыс. рублей и на 2026 год в сумме 12 616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бюджета поселения на 2025 год в сумме </w:t>
      </w:r>
      <w:r>
        <w:rPr>
          <w:iCs/>
          <w:sz w:val="28"/>
          <w:szCs w:val="28"/>
        </w:rPr>
        <w:t xml:space="preserve">12 636,4 </w:t>
      </w:r>
      <w:r>
        <w:rPr>
          <w:sz w:val="28"/>
          <w:szCs w:val="28"/>
        </w:rPr>
        <w:t>тыс. рублей, в том числе условно утвержденные расходы в сумме 307,8 тыс. рублей, и на 2026 год в сумме 12 616,8  тыс. рублей, в том числе условно утвержденные расходы в сумме 630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1 января 2026 года в сумме 0 рублей, в том числе верхний предел долга по </w:t>
      </w:r>
      <w:r>
        <w:rPr>
          <w:rFonts w:cs="Arial"/>
          <w:sz w:val="28"/>
          <w:szCs w:val="28"/>
        </w:rPr>
        <w:t xml:space="preserve">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</w:t>
      </w:r>
      <w:r>
        <w:rPr>
          <w:iCs/>
          <w:sz w:val="28"/>
          <w:szCs w:val="28"/>
        </w:rPr>
        <w:t xml:space="preserve">, и 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7 года в сумме 0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в сумме 0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объем расходов на обслуживание муниципального долга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на 2025 год в сумме 0,0 тыс. рублей и на 202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ъем поступлений доходов на 2024 год и на плановый период 2025 и 2026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 2024 год и на плановый период 2025 и 202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Бюджетные ассигнования бюджета поселения на 2024 год и на плановый период 2025 и 202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Кутейниковского сельского поселения на 2024 год в сумме 98,2 тыс. рублей, на 2025 год в сумме 102,2 тыс. рублей, на 2026 год в сумме 102,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4 год и на плановый период 2025 и 2026 годов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составе расходов  бюджета поселения объем субвенций, предоставляемых из других бюджетов бюджетной системы Российской Федерации, на 2024 год и плановый период 2025 и 2026 годы согласно приложению 6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указанные в настоящей части, расходуются в соответствии с требованиями бюджетного законодательства Российской Федерации и в порядке, установленном Правительством Российской Федерации и (или) Правительством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</w:t>
      </w:r>
      <w:r>
        <w:rPr>
          <w:iCs/>
          <w:sz w:val="28"/>
          <w:szCs w:val="28"/>
        </w:rPr>
        <w:t>но</w:t>
      </w:r>
      <w:r>
        <w:rPr>
          <w:b/>
          <w:iCs/>
          <w:sz w:val="28"/>
          <w:szCs w:val="28"/>
        </w:rPr>
        <w:t>сти муниципальных органов Кутей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, окладов денежного содержания по должностям муниципальной службы </w:t>
      </w:r>
      <w:r>
        <w:rPr>
          <w:rFonts w:cs="Times New Roman" w:ascii="Times New Roman" w:hAnsi="Times New Roman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, должностных окладов технического персонала и ставок заработной платы обслуживающего персонала муниципальных органов </w:t>
      </w:r>
      <w:r>
        <w:rPr>
          <w:rFonts w:cs="Times New Roman" w:ascii="Times New Roman" w:hAnsi="Times New Roman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Кутей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ельского поселения индексируются с 1 октября 2024 года на 4,0 процентов, с 1 октября 2025 года на 4,0 процента, с 1 октября 2026 года на 4,0 процента.</w:t>
      </w:r>
    </w:p>
    <w:p>
      <w:pPr>
        <w:pStyle w:val="ConsPlus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left="2127" w:hanging="122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 xml:space="preserve">Межбюджетные трансферты, </w:t>
      </w:r>
      <w:r>
        <w:rPr>
          <w:rFonts w:cs="Arial"/>
          <w:b/>
          <w:sz w:val="28"/>
          <w:szCs w:val="28"/>
        </w:rPr>
        <w:t xml:space="preserve">предоставляемые бюджету Родионово-Несветайского </w:t>
      </w:r>
      <w:r>
        <w:rPr>
          <w:b/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щий объем межбюджетных трансфертов, предоставляемых бюджету Родионово-Несветайского района на 2024 год в сумме 194,3 тыс. рублей, на 2025 год в сумме 194,3</w:t>
      </w:r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>тыс. рублей, на 2026 год в сумме 194,3 тыс. рублей, в том числе:</w:t>
      </w:r>
    </w:p>
    <w:p>
      <w:pPr>
        <w:pStyle w:val="Style18"/>
        <w:widowControl w:val="false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на организацию исполнительно-распорядительных функций, связанных с реализацией переданных полномочий по осуществлению внутреннего муниципального финансового контроля на уровень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распределение межбюджетных трансфертов бюджету  Родионово-Несветайского</w:t>
      </w:r>
      <w:r>
        <w:rPr>
          <w:sz w:val="28"/>
          <w:szCs w:val="28"/>
        </w:rPr>
        <w:t xml:space="preserve"> района</w:t>
      </w:r>
      <w:r>
        <w:rPr>
          <w:bCs/>
          <w:sz w:val="28"/>
          <w:szCs w:val="28"/>
        </w:rPr>
        <w:t xml:space="preserve"> на осуществление переданных полномочий на 2024 год  и на плановый период 2025 и 2026 годов</w:t>
      </w:r>
      <w:r>
        <w:rPr>
          <w:sz w:val="28"/>
          <w:szCs w:val="28"/>
        </w:rPr>
        <w:t xml:space="preserve"> согласно приложению 8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Установить, что иные межбюджетные трансферты, указанные в настоящей статье, предоставляются в порядке, установленном нормативно- правовыми актами Кутейник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1309"/>
        <w:jc w:val="both"/>
        <w:outlineLvl w:val="0"/>
        <w:rPr/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Муниципальные внутренние заимствования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Кутейниковского сельского поселения на 2024 год и на плановый период 2025 и 2026 годов согласно приложению 7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утейниковского сельского поселения вправе привлекать заемные средства в соответствии с Программой муниципальных внутренних заимствований Кутейниковского сельского поселения на 2024 год и на плановый период 2025 и 2026 годов с учетом предельного объема муниципального долга сельского поселения на 2024, 2025 и 2026 годы и верхнего предела муниципального внутреннего долга сельского поселения на 1 января 2025 года, на 1 января 2026 года, на 1 января 202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структурированной задолженности организаций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логам, сборам, подлежащим зачислению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юджет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писывает в порядке, определенном муниципальным правовым актом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iCs/>
          <w:color w:val="000000"/>
          <w:sz w:val="28"/>
          <w:szCs w:val="28"/>
        </w:rPr>
        <w:t>,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28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8. </w:t>
      </w:r>
      <w:r>
        <w:rPr>
          <w:b/>
          <w:iCs/>
          <w:color w:val="000000"/>
          <w:sz w:val="28"/>
          <w:szCs w:val="28"/>
        </w:rPr>
        <w:t>Особенности исполнения бюджета Кутейниковского                             сельского поселения в 2024 году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абзацем вторым части 4 статьи </w:t>
        </w:r>
      </w:hyperlink>
      <w:r>
        <w:rPr>
          <w:sz w:val="28"/>
          <w:szCs w:val="28"/>
        </w:rPr>
        <w:t>33 Решения Собрания депутатов Кутейниковского сельского поселения от 01 декабря 2017 года № 66 «Об утверждении Положения о бюджетном процессе в Кутейниковского сельском поселении», что основанием для внесения в 2024 году изменений в показатели сводной бюджетной росписи бюджета поселения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</w:rPr>
        <w:t xml:space="preserve"> сельского поселения, - постановления Администрации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sz w:val="28"/>
          <w:szCs w:val="28"/>
        </w:rPr>
        <w:t>Кутейниковс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на выполнение региональных проектов, направленных на реализацию федеральных проектов, входящих в состав национальных проектов, не противоречащих бюджетному законодательств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бюджета поселения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autoSpaceDE w:val="true"/>
        <w:ind w:left="1418" w:hanging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ConsPlusNormal"/>
        <w:widowControl w:val="false"/>
        <w:numPr>
          <w:ilvl w:val="0"/>
          <w:numId w:val="4"/>
        </w:numPr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размещению на официальном сайте Администрации Кутейниковского сельского поселения.</w:t>
      </w:r>
    </w:p>
    <w:p>
      <w:pPr>
        <w:pStyle w:val="TextBody"/>
        <w:numPr>
          <w:ilvl w:val="0"/>
          <w:numId w:val="4"/>
        </w:numPr>
        <w:spacing w:before="0" w:after="0"/>
        <w:ind w:left="0" w:right="74" w:firstLine="54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Кутейниковского сельского поселения                     Т.И. Дудниченко</w:t>
      </w:r>
    </w:p>
    <w:p>
      <w:pPr>
        <w:pStyle w:val="TextBody"/>
        <w:spacing w:before="0" w:after="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1AE236B3AC1C228669A35FF29CA5F1AE649CDF40F2E2318F6C2051B444D4B940055BBF7FB2D2D0739C8139c4m2L" TargetMode="External"/><Relationship Id="rId8" Type="http://schemas.openxmlformats.org/officeDocument/2006/relationships/hyperlink" Target="consultantplus://offline/ref=08918098C9778A23E01C6BF4FA325885F8C1E60707764565EA38B6DFB0FF5AFDF283BEBF3EB8497039975Fh7i6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1-12-27T08:40:00Z</cp:lastPrinted>
  <dcterms:modified xsi:type="dcterms:W3CDTF">2023-10-27T10:39:00Z</dcterms:modified>
  <cp:revision>67</cp:revision>
  <dc:subject/>
  <dc:title>ПРОЕКТ</dc:title>
</cp:coreProperties>
</file>