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ноября 2023  год                       № 79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6 982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9 691,3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47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41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51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51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ложение 2 к решению изложить в следующей редакции: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Кутейник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Родионово-Несветай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плановый период 2024 и 2025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3 год и плановый период 2024 и 2025 годы</w:t>
            </w:r>
          </w:p>
          <w:p>
            <w:pPr>
              <w:pStyle w:val="21"/>
              <w:jc w:val="right"/>
              <w:rPr/>
            </w:pPr>
            <w:r>
              <w:rPr/>
              <w:t>(тыс. рублей)</w:t>
            </w:r>
          </w:p>
          <w:tbl>
            <w:tblPr>
              <w:tblW w:w="14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5458"/>
              <w:gridCol w:w="1842"/>
              <w:gridCol w:w="1701"/>
              <w:gridCol w:w="1560"/>
            </w:tblGrid>
            <w:tr>
              <w:trPr>
                <w:trHeight w:val="276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5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00 01 00 00 00 00 0000 0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 70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00 01 05 00 00 00 0000 0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 70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 01 05 00 00 00 0000 5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 01 05 00 00 00 0000 6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0 00 0000 5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0 00 0000 60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00 0000 5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00 0000 6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10 0000 5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82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2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10 0000 610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29 691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309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632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- 2 70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 0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0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3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4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6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82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9,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,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11-30T07:32:00Z</dcterms:modified>
  <cp:revision>180</cp:revision>
  <dc:subject/>
  <dc:title>ПРОЕКТ</dc:title>
</cp:coreProperties>
</file>