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12.2023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209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8.11.2023г. № 79 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 121,9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8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4 648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8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1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1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8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3-12-20T08:31:00Z</dcterms:modified>
  <cp:revision>77</cp:revision>
  <dc:subject/>
  <dc:title>ГЛАВА АДМИНИСТРАЦИИ</dc:title>
</cp:coreProperties>
</file>