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 сентября 2023  год                    №  76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г. № 54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7 декабря 2022 года № 54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3 год и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  <w:bookmarkStart w:id="0" w:name="RANGE!A1%3AC66"/>
      <w:bookmarkStart w:id="1" w:name="RANGE!A1%3AC66"/>
      <w:bookmarkEnd w:id="1"/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1) Приложение 3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3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3 год и плановый период 2024 и 2025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(тыс. рублей)</w:t>
      </w:r>
    </w:p>
    <w:tbl>
      <w:tblPr>
        <w:tblW w:w="142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500"/>
        <w:gridCol w:w="605"/>
        <w:gridCol w:w="1826"/>
        <w:gridCol w:w="636"/>
        <w:gridCol w:w="1457"/>
        <w:gridCol w:w="1418"/>
        <w:gridCol w:w="1417"/>
      </w:tblGrid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45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 99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84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1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0,60</w:t>
            </w:r>
          </w:p>
        </w:tc>
      </w:tr>
      <w:tr>
        <w:trPr>
          <w:trHeight w:val="24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1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4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98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</w:tr>
      <w:tr>
        <w:trPr>
          <w:trHeight w:val="2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3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02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3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4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76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41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56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7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5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74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1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58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0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1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133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2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0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</w:tr>
      <w:tr>
        <w:trPr>
          <w:trHeight w:val="15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8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7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3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4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3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3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8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6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4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«О бюджете Кутейниковского 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Родионово-Несветайского района на 2023 год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и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Кутейниковского сельского поселения на 2023 год и плановый период 2024 и 2025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20"/>
        <w:gridCol w:w="690"/>
        <w:gridCol w:w="692"/>
        <w:gridCol w:w="1637"/>
        <w:gridCol w:w="811"/>
        <w:gridCol w:w="1260"/>
        <w:gridCol w:w="1260"/>
        <w:gridCol w:w="1261"/>
      </w:tblGrid>
      <w:tr>
        <w:trPr>
          <w:trHeight w:val="51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51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9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9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1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0,6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7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</w:tr>
      <w:tr>
        <w:trPr>
          <w:trHeight w:val="198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82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23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9,10</w:t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0</w:t>
            </w:r>
          </w:p>
        </w:tc>
      </w:tr>
      <w:tr>
        <w:trPr>
          <w:trHeight w:val="28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8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173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25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19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5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9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1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6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1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6,0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,60</w:t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4 136</w:t>
            </w:r>
            <w:r>
              <w:rPr>
                <w:iCs/>
                <w:color w:val="000000"/>
              </w:rPr>
              <w:t>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13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1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5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</w:tr>
      <w:tr>
        <w:trPr>
          <w:trHeight w:val="16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3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</w:tr>
      <w:tr>
        <w:trPr>
          <w:trHeight w:val="15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0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6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6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13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6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1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5 к решению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4 и 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 и плановый период 2024 и 2025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651"/>
        <w:gridCol w:w="1015"/>
        <w:gridCol w:w="500"/>
        <w:gridCol w:w="550"/>
        <w:gridCol w:w="1339"/>
        <w:gridCol w:w="1275"/>
        <w:gridCol w:w="1247"/>
      </w:tblGrid>
      <w:tr>
        <w:trPr>
          <w:trHeight w:val="276" w:hRule="atLeast"/>
        </w:trPr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0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2,7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55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4.1.00.</w:t>
            </w:r>
            <w:r>
              <w:rPr>
                <w:b/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.00.</w:t>
            </w:r>
            <w:r>
              <w:rPr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3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19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41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9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 09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текущий ремонт муниципальных учреждений культуры</w:t>
            </w:r>
            <w:r>
              <w:rPr>
                <w:b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 4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88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13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10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.1.00.1054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165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27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84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сходы </w:t>
            </w:r>
            <w:r>
              <w:rPr>
                <w:b/>
                <w:bCs/>
              </w:rPr>
              <w:t xml:space="preserve">за счет средств резервного фонда Правительства ростовской области </w:t>
            </w:r>
            <w:r>
              <w:rPr>
                <w:b/>
              </w:rPr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/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7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7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3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6 </w:t>
            </w:r>
          </w:p>
        </w:tc>
      </w:tr>
      <w:tr>
        <w:trPr>
          <w:trHeight w:val="60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6 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0</w:t>
            </w:r>
          </w:p>
        </w:tc>
      </w:tr>
      <w:tr>
        <w:trPr>
          <w:trHeight w:val="4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4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3-09-29T10:52:00Z</dcterms:modified>
  <cp:revision>167</cp:revision>
  <dc:subject/>
  <dc:title>ПРОЕКТ</dc:title>
</cp:coreProperties>
</file>