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40"/>
        <w:ind w:right="-44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2023                                                                     №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1 квартал 2023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1 квартал 2023 года по доходам в сумме 14 641,1 тыс. рублей, по расходам в сумме 2 515,5 тыс. рублей с превышением расходов над доходами (дефицит бюджета сельского поселения) в сумме  2 809,5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1 квартал 2023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1 квартал 2023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1 квартал 2023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23 №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1 квартал</w:t>
      </w:r>
      <w:r>
        <w:rPr>
          <w:sz w:val="28"/>
          <w:szCs w:val="28"/>
        </w:rPr>
        <w:t xml:space="preserve"> </w:t>
      </w:r>
      <w:r>
        <w:rPr>
          <w:b/>
        </w:rPr>
        <w:t>2023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 xml:space="preserve">Исполнение бюджета Кутейниковского сельского поселения Родионово-Несветайского района (далее - бюджета сельского поселения) за 1 квартал 2023 года составило по доходам в сумме 14 641,1  тыс. рублей, или 115,7 процентов к  годовому плану и по расходам  в сумме   2 515,5 тыс. рублей, или 16,4 процентов к годовому плану. Дефицит по итогам 1 квартал 2023 года составил 2 809,5 тыс. рублей.  </w:t>
      </w:r>
    </w:p>
    <w:p>
      <w:pPr>
        <w:pStyle w:val="Normal"/>
        <w:ind w:right="-441"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2 915,9 тыс. рублей или 555,3 процентов к годовым плановым назначениям. Наибольший удельный вес в их структуре занимают земельный  налог – 78,6 тыс.рублей, налог на доходы физических лиц  – 113,3 тыс. рублей, единый сельскохозяйственный налог – 12 701,3 тыс.рублей. 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 xml:space="preserve">Безвозмездные поступления за 1 квартал 2023 года составили 1 725,2 тыс. рублей, в том числе: дотация на выравнивание бюджетной обеспеченности – 1 500,0 тыс. рублей, субвенции – 49,7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1 155,5 тыс.рублей (17,5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815,1 тыс.рублей (15,6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жилищно-коммунальное хозяйство – 344,5 тыс.рублей (24,0% выполнения плана)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1 квартал 2023 года составили 611,3 тыс. рублей или 24,3 процента расходов 1 квартала 2023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1 квартал 2023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1134"/>
        <w:gridCol w:w="710"/>
      </w:tblGrid>
      <w:tr>
        <w:trPr>
          <w:trHeight w:val="10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 7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</w:rPr>
        <w:t>за  1 квартал 2023 года</w:t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4-02-07T10:57:00Z</dcterms:modified>
  <cp:revision>40</cp:revision>
  <dc:subject/>
  <dc:title>Администрация</dc:title>
</cp:coreProperties>
</file>