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ТЕЙНИ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а                                                                     сл. Кутейников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от 01.12.2017 г. № 66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 Кутейниковском сельском поселении»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Кутейниковское сельское поселение», Собрание депутатов                                 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                    Родионово-Несветайского района от 01.12.2017  года № 66 «Об утверждении Положения о бюджетном процессе в Кутейниковском сельском поселении» следующе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4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Муниципальные контракты заключаются в соответствии с планом-графиком закупок товаров, работ, услуг для обеспечения муниципальных нужд Кутейни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, регулирующими бюджетные право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е 3 статьи 3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при внесении изменений в ранее заключенные муниципальные контракты, иные догово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(Червоненко И.Г.) и начальника сектора экономики и финансов Администрации поселения (Жмурко Е.В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Заместитель председателя Собрания депутатов                       И.Г. Червоненко  </w:t>
      </w:r>
    </w:p>
    <w:p>
      <w:pPr>
        <w:pStyle w:val="ConsPlus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304" w:right="851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DD746E5F2633E6983E27BE0D12BE63033BF5B55888AFAF43DEE4364dAe3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Ludas</dc:creator>
  <dc:description/>
  <cp:keywords/>
  <dc:language>en-US</dc:language>
  <cp:lastModifiedBy>Пользователь</cp:lastModifiedBy>
  <cp:lastPrinted>2022-05-25T14:03:00Z</cp:lastPrinted>
  <dcterms:modified xsi:type="dcterms:W3CDTF">2024-02-07T10:59:00Z</dcterms:modified>
  <cp:revision>18</cp:revision>
  <dc:subject/>
  <dc:title/>
</cp:coreProperties>
</file>