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3 года                                                     №                              сл. Кутейниково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 xml:space="preserve">лавы Администрации Кутейниковского 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szCs w:val="28"/>
        </w:rPr>
        <w:t xml:space="preserve">сельского поселения и  муниципальных служащих 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Кутейниковского сельского поселения»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года № 131-ФЗ «Об общих принципах  организации местного самоуправления в  Российской Федерации», Областными законами от 09.10.2007 года №  786-ЗС «О муниципальной службе в Ростовской области», от 10.12.2010 № 538-ЗС «О денежном содержании государственных гражданских служащих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Уставом муниципального образования «Кутейниковское сельское поселение», Собрание депутатов Кутейниковского сельского поселения  </w:t>
      </w:r>
    </w:p>
    <w:p>
      <w:pPr>
        <w:pStyle w:val="Normal"/>
        <w:jc w:val="center"/>
        <w:rPr/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>лавы Администрации Кутейниковского сельского поселения и  муниципальных служащих  Кутейниковского сельского поселения» изменения</w:t>
      </w:r>
      <w:r>
        <w:rPr>
          <w:bCs/>
          <w:szCs w:val="28"/>
        </w:rPr>
        <w:t xml:space="preserve">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567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Cs w:val="28"/>
        </w:rPr>
        <w:t>3. Контроль за выполнением решения возложить на постоянную комиссию по  местному самоуправлению и охране общественного порядка (Лапочкин Ю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Cs w:val="28"/>
              </w:rPr>
              <w:t xml:space="preserve">Т.И. Дудниченко 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брания депутатов Кутейниковского сельского поселения от 26.11.2021г. № 16 «О денежном содержании и дополнительных выплатах социального характера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szCs w:val="28"/>
                                    </w:rPr>
                                    <w:t>лавы Администрации Кутейниковского сельского поселения и  муниципальных служащих  Кутейник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3.2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 Кутейниковского сельского поселения от 26.11.2021г. № 16 «О денежном содержании и дополнительных выплатах социального характера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zCs w:val="28"/>
                              </w:rPr>
                              <w:t>лавы Администрации Кутейниковского сельского поселения и  муниципальных служащих  Кутейник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вносимые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>лавы Администрации Кутейниковского сельского поселения и  муниципальных служащих  Кутейни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 Пункт 2 статьи 9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2. Премии в расчете на год  выплачиваются муниципальным служащим – не более 12 должностных окладов.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ункт 4 приложения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«4. Выплаты премий производятся за счет средств премиального фонда  оплаты труда Администрации Кутейниковского сельского поселения, который формируется в размере 12 должностных окладов в год на каждую штатную единицу, а также в размере 70% средств экономии по фонду оплаты труда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Таня</dc:creator>
  <dc:description/>
  <cp:keywords/>
  <dc:language>en-US</dc:language>
  <cp:lastModifiedBy>Пользователь</cp:lastModifiedBy>
  <cp:lastPrinted>2020-04-17T09:43:00Z</cp:lastPrinted>
  <dcterms:modified xsi:type="dcterms:W3CDTF">2024-02-07T10:58:00Z</dcterms:modified>
  <cp:revision>16</cp:revision>
  <dc:subject/>
  <dc:title> </dc:title>
</cp:coreProperties>
</file>