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2023                                                                    №  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3 квартал 2023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3  квартал 2023 года по доходам в сумме 33 711,2 тыс. рублей, по расходам в сумме 19 003,2 тыс. рублей с превышением доходов над расходами (профицит бюджета сельского поселения) в сумме  14 708,0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3 квартал 2023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3 квартал 2023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3 квартал 2023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023 № 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3 квартал</w:t>
      </w:r>
      <w:r>
        <w:rPr>
          <w:sz w:val="28"/>
          <w:szCs w:val="28"/>
        </w:rPr>
        <w:t xml:space="preserve"> </w:t>
      </w:r>
      <w:r>
        <w:rPr>
          <w:b/>
        </w:rPr>
        <w:t>2023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 xml:space="preserve">Исполнение бюджета Кутейниковского сельского поселения Родионово-Несветайского района (далее - бюджета сельского поселения) за 3 квартал 2023 года составило по доходам в сумме 33 711,2 тыс. рублей, или 125,2 процента к  годовому плану и по расходам  в сумме   19 003,2 тыс. рублей, или 64,1 процентов к годовому плану. Профицит по итогам 3 квартал 2023 года составил 14 708,0 тыс. рублей.  </w:t>
      </w:r>
    </w:p>
    <w:p>
      <w:pPr>
        <w:pStyle w:val="Normal"/>
        <w:ind w:right="-441"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24 955,6 тыс. рублей или 142,8 процентов к годовым плановым назначениям. Наибольший удельный вес в их структуре занимают: единый сельскохозяйственный налог – 23 320,7 тыс.рублей,  земельный  налог – 644,5 тыс.рублей, налог на доходы физических лиц  – 879,1 тыс. рублей. 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>Безвозмездные поступления за 3 квартал 2023 года составили 8 755,6 тыс. рублей, в том числе: дотации – 3 618,3 тыс. рублей, субвенции – 194,3 тыс.рублей, прочие межбюджетные трансферты – 4 942,9 тыс. рублей.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4 994,6 тыс.рублей (55,5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5 763,8 тыс.рублей (76,2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 xml:space="preserve">- жилищно-коммунальное хозяйство – 2 830,9 тыс.рублей (41,2%  выполнения плана)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3 квартал 2023 года составили 2 005,7 тыс. рублей или 10,6 процентов расходов 3 квартала 2023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3 квартал 2023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275"/>
        <w:gridCol w:w="1134"/>
        <w:gridCol w:w="710"/>
      </w:tblGrid>
      <w:tr>
        <w:trPr>
          <w:trHeight w:val="10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 7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</w:rPr>
        <w:t>за  3 квартал 2023 года</w:t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4-02-07T12:25:00Z</dcterms:modified>
  <cp:revision>52</cp:revision>
  <dc:subject/>
  <dc:title>Администрация</dc:title>
</cp:coreProperties>
</file>