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26 февраля 2024                           №  22 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Heading1"/>
        <w:rPr>
          <w:spacing w:val="-2"/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 xml:space="preserve">Защита населения и территории </w:t>
      </w:r>
      <w:r>
        <w:rPr>
          <w:spacing w:val="-2"/>
          <w:szCs w:val="28"/>
        </w:rPr>
        <w:t xml:space="preserve">от чрезвычайных ситуаций,  </w:t>
      </w:r>
    </w:p>
    <w:p>
      <w:pPr>
        <w:pStyle w:val="Heading1"/>
        <w:rPr/>
      </w:pPr>
      <w:r>
        <w:rPr>
          <w:spacing w:val="-2"/>
          <w:szCs w:val="28"/>
        </w:rPr>
        <w:t>обеспечение пожарной</w:t>
      </w:r>
      <w:r>
        <w:rPr>
          <w:szCs w:val="28"/>
        </w:rPr>
        <w:t xml:space="preserve">   </w:t>
      </w:r>
      <w:r>
        <w:rPr>
          <w:spacing w:val="-2"/>
          <w:szCs w:val="28"/>
        </w:rPr>
        <w:t>безопасности и безопасности людей на водных объектах</w:t>
      </w:r>
      <w:r>
        <w:rPr>
          <w:szCs w:val="28"/>
        </w:rPr>
        <w:t>»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Утвердить отчет о реализации муниципальной программы </w:t>
      </w:r>
      <w:r>
        <w:rPr>
          <w:b w:val="false"/>
          <w:bCs w:val="false"/>
          <w:szCs w:val="28"/>
        </w:rPr>
        <w:t xml:space="preserve">Кутейниковского сельского поселения </w:t>
      </w:r>
      <w:r>
        <w:rPr>
          <w:b w:val="false"/>
          <w:szCs w:val="28"/>
        </w:rPr>
        <w:t xml:space="preserve">«Защита населения и территории </w:t>
      </w:r>
      <w:r>
        <w:rPr>
          <w:b w:val="false"/>
          <w:spacing w:val="-2"/>
          <w:szCs w:val="28"/>
        </w:rPr>
        <w:t>от чрезвычайных ситуаций,  обеспечение пожарной</w:t>
      </w:r>
      <w:r>
        <w:rPr>
          <w:b w:val="false"/>
          <w:szCs w:val="28"/>
        </w:rPr>
        <w:t xml:space="preserve">   </w:t>
      </w:r>
      <w:r>
        <w:rPr>
          <w:b w:val="false"/>
          <w:spacing w:val="-2"/>
          <w:szCs w:val="28"/>
        </w:rPr>
        <w:t>безопасности и безопасности людей на водных объектах</w:t>
      </w:r>
      <w:r>
        <w:rPr>
          <w:b w:val="false"/>
          <w:szCs w:val="28"/>
        </w:rPr>
        <w:t>» з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возложить на специалисту первой категории по пожарной безопасности и ЧС -  Василенко Т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 Васил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2.2024 </w:t>
      </w:r>
      <w:r>
        <w:rPr>
          <w:rFonts w:cs="Times New Roman" w:ascii="Times New Roman" w:hAnsi="Times New Roman"/>
          <w:sz w:val="24"/>
        </w:rPr>
        <w:t xml:space="preserve">№ 2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Heading1"/>
        <w:rPr/>
      </w:pPr>
      <w:r>
        <w:rPr>
          <w:b w:val="false"/>
          <w:szCs w:val="28"/>
        </w:rPr>
        <w:t xml:space="preserve">о реализации муниципальной программы Кутейниковского сельского поселения «Защита населения и территории </w:t>
      </w:r>
      <w:r>
        <w:rPr>
          <w:b w:val="false"/>
          <w:spacing w:val="-2"/>
          <w:szCs w:val="28"/>
        </w:rPr>
        <w:t>от чрезвычайных ситуаций,  обеспечение пожарной</w:t>
      </w:r>
      <w:r>
        <w:rPr>
          <w:b w:val="false"/>
          <w:szCs w:val="28"/>
        </w:rPr>
        <w:t xml:space="preserve">   </w:t>
      </w:r>
      <w:r>
        <w:rPr>
          <w:b w:val="false"/>
          <w:spacing w:val="-2"/>
          <w:szCs w:val="28"/>
        </w:rPr>
        <w:t>безопасности и безопасности людей на водных объектах</w:t>
      </w:r>
      <w:r>
        <w:rPr>
          <w:b w:val="false"/>
          <w:szCs w:val="28"/>
        </w:rPr>
        <w:t>» з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,  обеспечения пожарн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,  обеспечение пожарн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6 (далее – муниципальная программа), ответственным исполнителем и участниками муниципальной программы в 2023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 достигнуты поставленные це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последствий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- обеспечение вызова экстренных оперативных служб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ожарная безопасность» предусмотрено 1 основное мероприятие. Основное мероприятие 1.1. «Мероприятия по обеспечению пожарной безопасности» - выполнено, в рамках которого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готовлены брошюры, памятки, которые вручены жителям Кутейниковского сельского поселения, объявления по противопожарным мерам, которые размещены на информационных стендах на территории Кутейниковского сельского поселения, на официальном сайте Администрации Кутейник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проведена противопожарная опашка территори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   сельхозпроизводителей сельского поселения. В 2023 году заключено 1 соглашение с  ЗАО «ВИТЯЗЬ-М» на безвозмездное оказание услуг по тушению пожаров на территори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обритен комплект специальной техники на базе трактора «Беларус-82.1» с прицепным и навес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беспечение пожарной безопасности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3 «Мероприятия по обеспечению безопасности на воде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Проведение бесед по данной тематике» -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«Изготовление брошюр мерам безопасности на воде, табличек» -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«Мероприятия по информационному обеспечению и другие работы в области водных ресурсов» - выполне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изготовление и установка информационных знаков, запрещающих купание в несанкционированных местах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беспечение безопасности людей на водных объект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</w:r>
    </w:p>
    <w:p>
      <w:pPr>
        <w:pStyle w:val="Header"/>
        <w:tabs>
          <w:tab w:val="left" w:pos="284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сех основных мероприятий подпрограмм позволило достичь   плановых показателей  и решить поставленные задачи в полном объеме. </w:t>
      </w:r>
    </w:p>
    <w:p>
      <w:pPr>
        <w:pStyle w:val="Header"/>
        <w:tabs>
          <w:tab w:val="left" w:pos="284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реализацией основных мероприятий подпрограмм в планируемом объеме негативных последствий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3 «Участие в предупреждении и ликвидации последствий чрезвычайных ситуаций в границах Кутейниковского сельского поселения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Расходы на организацию и осуществление мероприятий по гражданской обороне, предупреждение и участие в ликвидации чрезвычайных ситуаций, подготовку (обучение) руководящего состава, должностных лиц и специалистов (работников) ГО и ЧС поселения» - средств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«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» - средства не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«Расходы на создание системы экстренного оповещения населения об угрозе возникновения или о возникновении чрезвычайных ситуаций» - средства не предусмотрены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Кутейниковского сельского поселения позволила в 2023 году провести информирование и оповещение населения в количестве 1625 человек (73,9% от общего количества жителей  сельского поселения) технически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3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3  год составил 3 813,4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поступления из областного бюджета – 3 508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– 0,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305,4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7 декабря 2022 года № 54 «О бюджете Кутейниковского сельского поселения на 2023 год и плановый период 2024 и 2025 годов» с учетом внесенных изменений составил 0,0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3 813,4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областного бюджета – 3 508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305,4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3 784,3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областного бюджета -  3 508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- 0,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276,3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3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8 показателя, из них: по 8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6» единиц, фактическое значение – «8» единиц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и людей, которым оказана помощь при пожар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590» человек, фактическое значение – «8» челове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местной системой опове</w:t>
        <w:softHyphen/>
        <w:t>щ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1 600»  человек, фактическое значение – «1 625»  челов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6»  единиц, фактическое значение – «8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телере</w:t>
        <w:softHyphen/>
        <w:t>портажей о профилак</w:t>
        <w:softHyphen/>
        <w:t>тических мероприя</w:t>
        <w:softHyphen/>
        <w:t>тия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26» единиц, фактическое значение – «26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офилактических выездов по предупреждению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25» единиц, фактическое значение – «20»  еди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2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0» единиц, фактическое значение – «0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3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лекций и бесед, проведенных в общеобразовательных и других учебных заведения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8» единиц, фактическое значение – «8» 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3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3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0,01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3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.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.1. – 0,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2. – 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3. – 1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3 году составляет 0,8 ((1,3 + 0,01+1,0+1,3+1,0+0,8+0,0+1,0) : 8  = 0,8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3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0,6  (5/8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5/8=0,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 784,3 тыс. рублей / 3 813,4  тыс. рублей =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84,3/3813,4 = 1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8 х 0,5 + 0,6 х 0,3 + 1 х 0,2 = 0,7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сред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3 году составил 3 784,3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пожарно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зопасности и безопасно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2551"/>
        <w:gridCol w:w="99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ожарной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 по противопожарным ме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рошюры, памятки, которые вручены жителям Кутейниковского сельского поселения, объявления по противопожарным мерам, которые размещены на информационных стендах на территории Кутейниковского сельского поселения, на официальном сай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итен комплект специальной техники на базе трактора «Беларус-82.1» с прицепным и навесным оборудованием; силами    сельхозпроизводителей сельского поселения проведена опашка населенных   пунктов. В 2023 году заключено 1 соглашение с  ЗАО «ВИТЯЗЬ-М» на безвозмездное оказание услуг по тушению пожаров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обеспечение пожарной безопасности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Кутейниковского сельского по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сходы на организацию и осуществление мероприятий по гражданской обороне, предупреждение и участие в ликвидации чрезвычайных ситуаций, подготовку (обучение) руководящего состава, должностных лиц и специалистов (работников) ГО и ЧС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Расходы на создание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Кутейниковского сельского поселения позволила в 2023 году провести информирование и оповещение населения в количестве 1625 человек (73,9% от общего количества жителей  сельского поселения) технически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безопасности на в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данной тематике, изготовление брошюр мерам безопасности на воде, табли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готовление и установка информационных знаков, запрещающих купание в несанкционированных местах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обеспечение безопасности людей на водных объе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роприятия по информационному обеспечению и другие работы в области водных рес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данной тематике, изготовление брошюр мерам безопасности на воде, табли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«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обеспечение пожарной</w:t>
      </w:r>
      <w:r>
        <w:rPr>
          <w:b w:val="false"/>
          <w:sz w:val="24"/>
        </w:rPr>
        <w:t xml:space="preserve">   </w:t>
      </w:r>
      <w:r>
        <w:rPr>
          <w:b w:val="false"/>
          <w:spacing w:val="-2"/>
          <w:sz w:val="24"/>
        </w:rPr>
        <w:t>безопасности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 xml:space="preserve">и безопасности </w:t>
      </w:r>
      <w:r>
        <w:rPr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людей на водных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объектах</w:t>
      </w:r>
      <w:r>
        <w:rPr>
          <w:sz w:val="24"/>
        </w:rPr>
        <w:t xml:space="preserve">»   </w:t>
      </w:r>
      <w:r>
        <w:rPr>
          <w:b w:val="false"/>
          <w:sz w:val="24"/>
        </w:rPr>
        <w:t>за 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</w:t>
              <w:br/>
              <w:t xml:space="preserve">программа   «Защита населения и территори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pacing w:val="-2"/>
                <w:sz w:val="24"/>
                <w:lang w:val="ru-RU" w:eastAsia="ru-RU"/>
              </w:rPr>
              <w:t>от чрезвычайных ситуаций,  обеспечение пожарной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pacing w:val="-2"/>
                <w:sz w:val="24"/>
                <w:lang w:val="ru-RU" w:eastAsia="ru-RU"/>
              </w:rPr>
              <w:t xml:space="preserve">безопасности и безопасности </w:t>
            </w:r>
            <w:r>
              <w:rPr>
                <w:spacing w:val="-2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4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грамма 1   «Пожарная безопасность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4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2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грамма 2 Участие в предупреждении и ликвидации последствий чрезвычайных ситуаций в границах Кутейниковского сельского поселения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грамма 3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jc w:val="right"/>
        <w:rPr/>
      </w:pPr>
      <w:r>
        <w:rPr>
          <w:sz w:val="24"/>
        </w:rPr>
        <w:t>«</w:t>
      </w:r>
      <w:r>
        <w:rPr>
          <w:b w:val="false"/>
          <w:sz w:val="24"/>
        </w:rPr>
        <w:t xml:space="preserve">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обеспечение пожарной</w:t>
      </w:r>
      <w:r>
        <w:rPr>
          <w:b w:val="false"/>
          <w:sz w:val="24"/>
        </w:rPr>
        <w:t xml:space="preserve">   </w:t>
      </w:r>
      <w:r>
        <w:rPr>
          <w:b w:val="false"/>
          <w:spacing w:val="-2"/>
          <w:sz w:val="24"/>
        </w:rPr>
        <w:t>безопасности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 xml:space="preserve">и безопасности </w:t>
      </w:r>
      <w:r>
        <w:rPr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людей на вод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пасенных людей и людей, которым оказана помощь при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езд пожарных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местной системой опове</w:t>
              <w:softHyphen/>
              <w:t xml:space="preserve">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5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елере</w:t>
              <w:softHyphen/>
              <w:t>портажей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4-03-10T07:51:00Z</dcterms:modified>
  <cp:revision>32</cp:revision>
  <dc:subject/>
  <dc:title/>
</cp:coreProperties>
</file>