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6 февраля 2024                                             № 26  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е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 за 2023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земельным и имущественным вопросам – Костина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М.А. Карпуш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Костин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</w:t>
      </w:r>
      <w:r>
        <w:rPr>
          <w:rFonts w:cs="Times New Roman" w:ascii="Times New Roman" w:hAnsi="Times New Roman"/>
          <w:sz w:val="24"/>
        </w:rPr>
        <w:t xml:space="preserve">024 № 26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Охрана окружающей среды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окружающей среды и рационального природопользования в Кутейниковском сельском поселении на 2019-2030  годы значительно повышена реализация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, 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30.10.2018 № 125 (далее – муниципальная программа), ответственным исполнителем и участниками муниципальной программы в 2023 году реализован комплекс мероприятий, </w:t>
      </w:r>
      <w:r>
        <w:rPr>
          <w:rStyle w:val="312pt"/>
          <w:rFonts w:eastAsia="Calibri"/>
          <w:b w:val="false"/>
          <w:bCs w:val="false"/>
          <w:i w:val="false"/>
          <w:sz w:val="28"/>
          <w:szCs w:val="28"/>
        </w:rPr>
        <w:t>в результате котор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жителей Кутейни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го воспитания и образования населения, особенно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Охрана окружающей среды» предусмотрено 1 основное мероприятие. Основное мероприятие 1.1. «Мероприятия по охране окружающей среды на территории Кутейниковского сельского поселения» - выполнено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в рамках основного мероприятия организованы мероприятия по борьбе с переносчиками природно-очаговых и особо опасных инфекций на территории Кутейниковского сельского поселения, а именно проведена аккарицидная (противоклещевая) обработка общественных территорий общей площадью  9,6 га (стадионы, кладбища, детские площадк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kern w:val="2"/>
          <w:sz w:val="28"/>
          <w:szCs w:val="28"/>
        </w:rPr>
        <w:t>» является: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храны окружающей среды на территории Кутейниковского сельского поселения, в том числе: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храна земель Кутейников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 Кутейников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одпрограммы 2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Мероприятия по благоустройству территории Кутейниковского сельского по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в рамках основного мероприятия проведен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содержание зеленых насаждений, 29769 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, содержание памятников 4190 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, благоустройство мест захоронения, 4,5 га, выполнены кадастровые работы на 6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ется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утейник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состояния зеленых насаждений, вырубка сухостойных и аварийно-опасных деревьев и кустарников, санитарная обрез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ительных работ по уборке территории Кутей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ительных работ по уборке прочих объектов благоустройства (кладбищ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надлежащему санитарному состоянию (общественные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сорной расти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электроэнергию за уличное 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3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3  год составил 5 769,8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5 769,8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7 декабря 2022 года № 54 «О бюджете Кутейниковского сельского поселения на 2023 год и плановый период 2024 и 2025 годов» с учетом внесенных изменений составил 5 769,8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5 769,8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5 769,8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5 168,4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5 168,4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2,3 тыс. рублей,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601,4 тыс. рублей – в связи с экономией на проведение работ по благоустройству территории, на приобретение хозяйственных и строительных материалов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3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3 показателя, из них: по 3 показателям фактически значения соответствуют плановы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зелёных насаждений</w:t>
      </w:r>
      <w:r>
        <w:rPr>
          <w:rFonts w:cs="Times New Roman" w:ascii="Times New Roman" w:hAnsi="Times New Roman"/>
          <w:sz w:val="28"/>
          <w:szCs w:val="28"/>
        </w:rPr>
        <w:t>». Плановое значение – «29,7»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ическое значение – «29,7»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амятников</w:t>
      </w:r>
      <w:r>
        <w:rPr>
          <w:rFonts w:cs="Times New Roman" w:ascii="Times New Roman" w:hAnsi="Times New Roman"/>
          <w:sz w:val="28"/>
          <w:szCs w:val="28"/>
        </w:rPr>
        <w:t>». Плановое значение – «4 190»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ическое значение – «4 190»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3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4,5»  га, фактическое значение – «4,5»  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3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3 году составляет 1,0 ((1,0 + 1,0+1,0) : 3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3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2/2=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68,4 тыс. рублей / 5 769,8  тыс. рублей = 0,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68,4/5 769,8 = 0,9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0,9 х 0,2 = 0,9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3 году составил 5 168,4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3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и рациональ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поль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храна окружающей сред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го просвещения и образования населения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борьбе с переносчиками природно-очаговых и особо опасных инфекций на территории Кутейниковского сельского поселения, а именно проведена аккарицидная (противоклещевая) и лаврицидная (противокомариная) обработки общественных территорий общей площадью  9,6 га (стадионы, кладбища, детские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Мероприятия по благоустройству территории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23 года в рамках основного мероприятия проведен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содержание зеленых насаждений, 29769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, содержание памятников 4190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, благоустройство мест захоронения, 4,5 га, 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>формлен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 xml:space="preserve"> пра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 xml:space="preserve"> муниципальной собственност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на 2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ы и рациональное природопользование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8"/>
        <w:gridCol w:w="2122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8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8,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и рациональное природопользование» з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рациональное природопользование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4-03-10T07:55:00Z</dcterms:modified>
  <cp:revision>24</cp:revision>
  <dc:subject/>
  <dc:title/>
</cp:coreProperties>
</file>