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6 февраля 2024                                           № 32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 за 202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</w:t>
      </w:r>
      <w:r>
        <w:rPr>
          <w:rFonts w:cs="Times New Roman" w:ascii="Times New Roman" w:hAnsi="Times New Roman"/>
          <w:sz w:val="24"/>
        </w:rPr>
        <w:t xml:space="preserve">024 № 3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Доступная среда»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приоритетным объектам и услугам в приоритетных сферах 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, в рамках реализации муниципальной программы «Доступная среда», утвержденной постановлением Администрации Кутейниковского сельского поселения от 30.10.2018 № 127 (далее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ась паспортизация объектов социальной инфраструктуры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1 основное мероприятие и 1 контрольное собы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Совершенствование нормативной правов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года в рамках основного мероприятия сформированы паспорта доступности на 2 объекта из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постановление Администрации Кутейниковского сельского поселения от 30.10.2018 № 127 «Об утверждении муниципальной программы Кутейниковского сельского поселения «Доступная среда» не вносились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1 контрольного события, которое достигнуто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2 «Социальная интеграция инвалидов и других маломобильных групп населения в общество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Совершенствование организационн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в рамках основного мероприятия проведено анкетирование по оценке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 и 4 человек (44,0 процента) дали положительную оценку отношению населения к проблемам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рограммы в 2023 году оборудован пандус к зданию Администрации Кутейниковского сельского поселения для доступа к зданию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го мероприятия в течение 2023 года на официальном сайте  администрации Кутейниковского сельского поселения и в районной газете «Родионово-Несветайский вестник» опубликованы материалы по вопросам социальной защиты и реабилитации инвалидов (о профессиональном обучении инвалидов, по обеспечению техническими средствами реабилитации,  по приемным семьям, по обеспечению мерами социальной поддерж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проводились художественно-творческие мероприятия для повышения культурного развития инвалидов и детей-инвалидов: фестивали, праздники, народные гуляния, концерты, вечера отдыха, литературные часы, день здоровья. Проводились посиделки, праздничные концерты, фестивали-конкурсы, визиты на дом, беседы, круглые столы, творческие встречи с участием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портивные мероприятия с участием инвалидов и других маломобильных групп населения:  Спартакиада Дона (инвалидный спорт) муниципальный этап. Проведены соревнования по шахматам и шашкам, посвященные декаде инвалидов. Всего в течение года в соревнованиях приняло участие 10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кады инвалидов организована встреча инвалидов с руководителями организаций района. Детям-инвалидам были вручены подарки, собранные  образовательными учреждениям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циальная интеграция инвалидов и других маломобильных групп населения в общество» предусмотрено выполнение 1 мероприиятия «Совершенствование организационной основы формирования жизнедеятельности инвалидов и других маломобильных групп населения», которое выполнено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3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». Плановое значение – 75,0 процента, фактическое значение – 75,0 процента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1 «Доля доступных для инвалидов и других маломобильных групп населения приоритетных объектов социальной, транспортной, инженерной инфраструктуры, в общем количестве приоритетных объ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». Плановое значение – 65,0 процентов, фактическое значение – 65,0 процентов. Всего по состоянию на 01.01.2024 доступно 2 объекта (100,0 процентов) социальной инфраструктуры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3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3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3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5/0,5 – 1,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тыс. рублей /0,5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районного бюджета, безвозмездных поступлений в районны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/0,5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3 году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3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требности в обеспечении доступ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и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оритетных сферах жизнедеятельности инвалидов и других мал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 населения; формирование карты доступности объектов и услуг,       отображающей  сравниваемую        информацию о доступности объектов и услуг для инвалидов и других  маломобильных групп населени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лись изменения в муниципальную прогр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Родионово-Несв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  <w:softHyphen/>
              <w:t>ные объекты социаль</w:t>
              <w:softHyphen/>
              <w:t>ной инфраструктуры оснащен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циальная интеграция инвалидов и других маломобильных групп населения в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ось анкетирование среди инвалидов с целью получения объективной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. Из 9 опрошенных инвалидов 7 чел. (78,0%) дали положи-тельную оценку доступ-ности объектов и услуг в приоритетных сферах жизнедеятельности инвалидов и других маломобильных групп населения и 4чел. (44,0%) дали положи-тельную оценку отношению населения к проблем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Доступная сред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1. Доля инвалидов, положительно оценивающих отношение населения к проблемам инвалидов, от общей численности опрошенных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1:00Z</cp:lastPrinted>
  <dcterms:modified xsi:type="dcterms:W3CDTF">2024-03-10T08:00:00Z</dcterms:modified>
  <cp:revision>22</cp:revision>
  <dc:subject/>
  <dc:title/>
</cp:coreProperties>
</file>