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ДИОНОВО-НЕСВЕТАЙСКИЙ РАЙО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03.2024г.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41   </w:t>
        <w:tab/>
        <w:t xml:space="preserve">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5 от 30.10.2018 г. «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20.02.2024 № 84 «О внесении изменений в решение Собрания депутатов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25  «Охрана окружающей среды и рациональное природопользование» следующие изменения:</w:t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3"/>
        <w:gridCol w:w="7220"/>
        <w:gridCol w:w="419"/>
      </w:tblGrid>
      <w:tr>
        <w:trPr>
          <w:trHeight w:val="2245" w:hRule="atLeast"/>
        </w:trPr>
        <w:tc>
          <w:tcPr>
            <w:tcW w:w="3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3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 237,0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79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аспорте подпрограммы «Благоустройство территории» 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14 871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 2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5 7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75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 – 695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местного бюджета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540"/>
        <w:gridCol w:w="567"/>
        <w:gridCol w:w="891"/>
        <w:gridCol w:w="810"/>
        <w:gridCol w:w="748"/>
        <w:gridCol w:w="708"/>
        <w:gridCol w:w="714"/>
        <w:gridCol w:w="727"/>
        <w:gridCol w:w="850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2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5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99214</dc:creator>
  <dc:description/>
  <cp:keywords/>
  <dc:language>en-US</dc:language>
  <cp:lastModifiedBy>Пользователь</cp:lastModifiedBy>
  <cp:lastPrinted>2023-09-14T09:00:00Z</cp:lastPrinted>
  <dcterms:modified xsi:type="dcterms:W3CDTF">2024-03-14T06:48:00Z</dcterms:modified>
  <cp:revision>84</cp:revision>
  <dc:subject/>
  <dc:title>ГЛАВА АДМИНИСТРАЦИИ</dc:title>
</cp:coreProperties>
</file>