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6.2024 года                                                                   сл.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Кутейниковском 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567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вязи с внесением изменений в  Областной закон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твержденных Областным законом от 18.04.2024 №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руководствуясь Уставом муниципального образования «Кутейниковское сельское поселение», Собрание депутатов                                    Кутейни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                  Кутейниковском сельском посел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                    Кутейниковского сельского поселения от 21.01.2022 № 24 «Об утверждении Положения по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утейниковском сельском посел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местному самоуправлению и охране общественного порядка (Лапочкин Ю.А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963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иложение 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  <w:t xml:space="preserve">к решению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  <w:t xml:space="preserve">Собрания депутатов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  <w:t>Кутейниковского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kern w:val="2"/>
          <w:lang w:eastAsia="ar-SA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  <w:t>от 14.06.2024 № 9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 xml:space="preserve">в Кутейниковском сельском поселени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систему оплаты труда работников, занимающих в муниципальных орган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далее – муниципальные органы) должности, не отнесенные к должностям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муниципальных органов (далее - обслуживающий персо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,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сплуатации зданий – до 2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- до 20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ему инспектору, инспекторам из числа технического персонала - до 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емирования технического персонала и обслуживающего персонала определяются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ам из числа технического персонала выплачивается материальная помощь. Размер, условия и порядок  выплаты материальной помощи определяются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сроки, предусмотренные для работник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размерах и в сроки, установленные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бюджете сельского поселения и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1 статьи 5 настоящего Положение, - в размере 24 должностных окладов; для работников, указанных в абзаце втором пункта 1 части 1 статьи 5 настоящего Положения, - в размере 26,4 должностного оклада; для работников, указанных в абзаце четвертом пункта 1 части 1 статьи 5 настоящего Положения, - вразмере 30 должностных окла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ежемесячной доплаты к ставке заработной платы за работу в ночное время - в размере 1,7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в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Кутейник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1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должностных окладов работников, занимающих в муниципальных органа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должности, не отнесенные к должностям муниципальной служб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и осуществляющих техническое обеспечение деятельности муниципальных орган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в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Кутейник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201"/>
      <w:bookmarkStart w:id="2" w:name="P201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551"/>
        <w:gridCol w:w="2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9">
    <w:name w:val="Обычный (веб) Знак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80" w:after="480"/>
      <w:ind w:right="5386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701" w:leader="none"/>
      </w:tabs>
      <w:spacing w:before="0" w:after="0"/>
      <w:ind w:firstLine="16"/>
      <w:contextualSpacing/>
      <w:jc w:val="both"/>
    </w:pPr>
    <w:rPr>
      <w:rFonts w:ascii="Calibri" w:hAnsi="Calibri" w:eastAsia="Calibri" w:cs="Calibri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1</dc:creator>
  <dc:description/>
  <cp:keywords/>
  <dc:language>en-US</dc:language>
  <cp:lastModifiedBy>Пользователь</cp:lastModifiedBy>
  <cp:lastPrinted>2020-03-19T16:00:00Z</cp:lastPrinted>
  <dcterms:modified xsi:type="dcterms:W3CDTF">2024-06-17T09:15:00Z</dcterms:modified>
  <cp:revision>17</cp:revision>
  <dc:subject/>
  <dc:title/>
</cp:coreProperties>
</file>