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изменений в  </w:t>
      </w:r>
      <w:r>
        <w:rPr>
          <w:b/>
          <w:sz w:val="28"/>
          <w:szCs w:val="28"/>
        </w:rPr>
        <w:t>бюджетный прогноз Кутейнико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Кутейниковского сельского поселения извещает о проведении общественного обсуждения проекта изменений в  </w:t>
      </w:r>
      <w:r>
        <w:rPr>
          <w:sz w:val="28"/>
          <w:szCs w:val="28"/>
        </w:rPr>
        <w:t>бюджетный прогноз Кутейниковского сельского поселения  в связи с приведением в соответствие с решением Собрания депутатов Кутейниковского сельского поселения от 15.11.2024 № 108 «О внесении изменений в решение Собрания депутатов Кутейниковского сельского поселения от 26.12.2023 № 83 «О бюджете Кутейниковского сельского поселения Родионово-Несветайского района на 2024 год и на плановый период 2025 и 2026 годов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71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сл. Кутейниково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азонова, 2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3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4.12.2024 по 17.12.2024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eini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начальник сектора экономики и финансов Администрации Кутейниковского сельского поселения Жмурко Елена Валентиновна, номер контактного телефона 8(86340)267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Кутейник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Кутейниковского сельского поселения от 12.09.2022 № 15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Кутейнико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Кутейнико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декабрь 2024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67"/>
      </w:tblGrid>
      <w:tr>
        <w:trPr>
          <w:trHeight w:val="493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Кутейниковского сельского поселения «О внесении изменений в постановление Администрации Кутейниковского сельского поселения от 12.09.2022 № 157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17.12.2024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24г.                             №      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4 и на плановый период 2025 и 2026 годов, утвержденного постановлением Администрации Кутейниковского сельского поселения от 25.05.2023 № 78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113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024 №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63"/>
        <w:gridCol w:w="959"/>
        <w:gridCol w:w="1095"/>
        <w:gridCol w:w="958"/>
        <w:gridCol w:w="959"/>
        <w:gridCol w:w="959"/>
        <w:gridCol w:w="958"/>
        <w:gridCol w:w="958"/>
        <w:gridCol w:w="959"/>
        <w:gridCol w:w="959"/>
        <w:gridCol w:w="958"/>
        <w:gridCol w:w="958"/>
        <w:gridCol w:w="958"/>
        <w:gridCol w:w="962"/>
      </w:tblGrid>
      <w:tr>
        <w:trPr>
          <w:tblHeader w:val="true"/>
        </w:trPr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6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1134" w:gutter="0" w:header="720" w:top="851" w:footer="72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eini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4-12-04T07:59:00Z</dcterms:modified>
  <cp:revision>118</cp:revision>
  <dc:subject/>
  <dc:title/>
</cp:coreProperties>
</file>