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 декабря 2020 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141 </w:t>
        <w:tab/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13.11.2020г. № 129 «О внесении изменений в решение Собрания депутатов Кутейниковского сельского поселения от 24.12.2019г. № 118 «О бюджете Кутейниковского сельского поселения Родионово-Несветайского района на 2020 год и плановый период 2021 и 2022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6576"/>
      </w:tblGrid>
      <w:tr>
        <w:trPr>
          <w:trHeight w:val="1548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699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6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sz w:val="24"/>
          <w:szCs w:val="24"/>
          <w:shd w:fill="FFFF00" w:val="clear"/>
          <w:lang w:eastAsia="ar-SA"/>
        </w:rPr>
      </w:pPr>
      <w:r>
        <w:rPr>
          <w:b/>
          <w:bCs/>
          <w:color w:val="000000"/>
          <w:sz w:val="24"/>
          <w:szCs w:val="24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 Кутейниковском сельском  поселении   на 2014-2020 годы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t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4"/>
          <w:szCs w:val="24"/>
        </w:rPr>
        <w:t>Кутейниковского сельского поселения                                      Г.Г. Яковенко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0-12-07T10:45:00Z</dcterms:modified>
  <cp:revision>30</cp:revision>
  <dc:subject/>
  <dc:title> </dc:title>
</cp:coreProperties>
</file>